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S300 L-Sportline components utilize factory mounting locations and hardware where possible. All L-Sportline aero components come in raw finish and are shipped individually or as a complete kit. The L-Sportline aero kits are widely accepted over conventional fiberglass parts in D.O.T. crash testing and daily driving situations. Shipping is $50. This Roof Spoiler for the is300 applies with 3M double sided tape and comes unpainted (made from polyurethane).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object w:dxaOrig="12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5pt" filled="f" o:ole="">
            <v:imagedata r:id="rId3" o:title=""/>
          </v:shape>
          <o:OLEObject Type="Embed" ProgID="" ShapeID="ole_rId2" DrawAspect="Content" ObjectID="_5055710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9:00Z</dcterms:created>
  <dc:creator>La Rue Sutherlin</dc:creator>
  <dc:description/>
  <cp:keywords/>
  <dc:language>en-US</dc:language>
  <cp:lastModifiedBy>n0036157</cp:lastModifiedBy>
  <dcterms:modified xsi:type="dcterms:W3CDTF">2006-06-01T14:49:00Z</dcterms:modified>
  <cp:revision>2</cp:revision>
  <dc:subject/>
  <dc:title>IS300 L-Sportline components utilize factory mounting locations and hardware where possible</dc:title>
</cp:coreProperties>
</file>