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>IS250/350 RWD swaybar spec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t Dia mm 27.2 X t5.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132.9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r Dia mm 1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32.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>IS250 AWD swaybar spec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t Dia mm 26.5 X t4.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111.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r Dia mm 14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24.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>IS-F swaybar spec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t Dia mm 28.6 X t4.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141.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r Dia mm 1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?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>F-Sport swaybar spec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t Dia mm 28.6 X t4.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141.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r Dia mm 19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8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>F-Sport IS250 AWD swaybar spec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t Dia mm 28.5 X t4.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167.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r Dia mm 17.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59.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slon 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Caslon Regular;Times New Roman" w:hAnsi="ACaslon Regular;Times New Roman" w:eastAsia="Cambria" w:cs="ACaslon Regular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0:00Z</dcterms:created>
  <dc:creator>Lou Shain</dc:creator>
  <dc:description/>
  <cp:keywords/>
  <dc:language>en-US</dc:language>
  <cp:lastModifiedBy>Lou Shain</cp:lastModifiedBy>
  <cp:lastPrinted>2009-03-12T10:51:00Z</cp:lastPrinted>
  <dcterms:modified xsi:type="dcterms:W3CDTF">2009-03-12T18:20:00Z</dcterms:modified>
  <cp:revision>2</cp:revision>
  <dc:subject/>
  <dc:title/>
</cp:coreProperties>
</file>