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3990" cy="3940810"/>
            <wp:effectExtent l="0" t="0" r="0" b="0"/>
            <wp:docPr id="1" name="图片 1" descr="微信图片_20230531194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30531194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2" name="图片 2" descr="产品说明书-宝马3系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产品说明书-宝马3系-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3990" cy="3940810"/>
            <wp:effectExtent l="0" t="0" r="0" b="0"/>
            <wp:docPr id="3" name="图片 3" descr="微信图片_202305251623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305251623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4" name="图片 4" descr="微信图片_20230531194610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230531194610_译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5" name="图片 5" descr="微信图片_20230531194621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微信图片_20230531194621_译图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6" name="图片 6" descr="微信图片_20230531194625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微信图片_20230531194625_译图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7" name="图片 7" descr="微信图片_20230531194629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微信图片_20230531194629_译图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8" name="图片 8" descr="微信图片_20230531194633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微信图片_20230531194633_译图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9" name="图片 9" descr="微信图片_20230531194637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微信图片_20230531194637_译图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0" name="图片 10" descr="微信图片_20230531194643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微信图片_20230531194643_译图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1" name="图片 11" descr="微信图片_20230531194647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微信图片_20230531194647_译图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2" name="图片 12" descr="微信图片_20230531194651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微信图片_20230531194651_译图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3" name="图片 13" descr="微信图片_20230531194655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微信图片_20230531194655_译图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4" name="图片 14" descr="微信图片_20230531194659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微信图片_20230531194659_译图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5" name="图片 15" descr="微信图片_20230531194704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微信图片_20230531194704_译图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6" name="图片 16" descr="微信图片_20230531194707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微信图片_20230531194707_译图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7" name="图片 17" descr="微信图片_20230531194712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微信图片_20230531194712_译图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949700"/>
            <wp:effectExtent l="0" t="0" r="0" b="0"/>
            <wp:docPr id="18" name="图片 18" descr="微信图片_20230531194716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微信图片_20230531194716_译图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66055" cy="3949700"/>
            <wp:effectExtent l="0" t="0" r="0" b="0"/>
            <wp:docPr id="19" name="图片 19" descr="微信图片_20230531194720_译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微信图片_20230531194720_译图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6:00Z</dcterms:created>
  <dc:creator>86189</dc:creator>
  <dc:description/>
  <dc:language>en-US</dc:language>
  <cp:lastModifiedBy>sugar</cp:lastModifiedBy>
  <dcterms:modified xsi:type="dcterms:W3CDTF">2023-05-31T12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74C0B9D8A439E894FE546D82F99F0_11</vt:lpwstr>
  </property>
  <property fmtid="{D5CDD505-2E9C-101B-9397-08002B2CF9AE}" pid="3" name="KSOProductBuildVer">
    <vt:lpwstr>2052-11.1.0.14036</vt:lpwstr>
  </property>
</Properties>
</file>