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BLEM SYMPTOMS 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ymptom Suspect Area See p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gine does not crank (Does not star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Star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Starter rel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T-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T-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initial combustion (Does not star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Engine immobiliser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ECM power source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8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o complete combustion (Does not start) 1. Fuel pump control circuit </w:t>
      </w: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der normal condition (Difficult to star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Starter signa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Comp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EM-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d engine (Difficult to star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Starter signa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t engine (Difficult to star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Starter signa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igh engine idle speed (Poor idl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/C signal circuit (Compressor circui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ECM power source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13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w engine idle speed (Poor idl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/C signal circuit (Compressor circui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13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ugh idling (Poor idl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Comp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EM-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unting (Poor idl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ECM power source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esitation/Poor acceleration (Poor driveabilit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/T faul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4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urging (Poor driveability) 1. Fuel pump control circuit </w:t>
      </w: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on after starting (Engine stal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Engine immobiliser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uel pump control circ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8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3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uring A/C operation (Engine stal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/C signal circuit (Compressor circui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EC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I-13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IN-22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able to refuel/Difficult to refuel 1. ORVR syst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40:00Z</dcterms:created>
  <dc:creator> </dc:creator>
  <dc:description/>
  <cp:keywords/>
  <dc:language>en-US</dc:language>
  <cp:lastModifiedBy> </cp:lastModifiedBy>
  <dcterms:modified xsi:type="dcterms:W3CDTF">2007-11-03T22:40:00Z</dcterms:modified>
  <cp:revision>2</cp:revision>
  <dc:subject/>
  <dc:title/>
</cp:coreProperties>
</file>