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5.jpeg" ContentType="image/jpeg"/>
  <Override PartName="/word/media/image6.jpeg" ContentType="image/jpeg"/>
  <Override PartName="/word/media/image4.gif" ContentType="image/gif"/>
  <Override PartName="/word/media/image22.jpeg" ContentType="image/jpeg"/>
  <Override PartName="/word/media/image3.jpeg" ContentType="image/jpeg"/>
  <Override PartName="/word/media/image24.jpeg" ContentType="image/jpe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7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264"/>
              <w:gridCol w:w="570"/>
              <w:gridCol w:w="412"/>
              <w:gridCol w:w="570"/>
              <w:gridCol w:w="544"/>
            </w:tblGrid>
            <w:tr>
              <w:trPr/>
              <w:tc>
                <w:tcPr>
                  <w:tcW w:w="7264" w:type="dxa"/>
                  <w:tcBorders>
                    <w:top w:val="threeDEngrave" w:sz="6" w:space="0" w:color="000000"/>
                    <w:left w:val="threeDEngrav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000 LEXUS GS300 3.0L 2997cc L6 FI [2JZGE] : Emission : Oxygen Sensor</w:t>
                  </w:r>
                </w:p>
              </w:tc>
              <w:tc>
                <w:tcPr>
                  <w:tcW w:w="570" w:type="dxa"/>
                  <w:tcBorders>
                    <w:top w:val="threeDEngrav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Price</w:t>
                  </w:r>
                </w:p>
              </w:tc>
              <w:tc>
                <w:tcPr>
                  <w:tcW w:w="412" w:type="dxa"/>
                  <w:tcBorders>
                    <w:top w:val="threeDEngrav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Core</w:t>
                  </w:r>
                </w:p>
              </w:tc>
              <w:tc>
                <w:tcPr>
                  <w:tcW w:w="570" w:type="dxa"/>
                  <w:tcBorders>
                    <w:top w:val="threeDEngrav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544" w:type="dxa"/>
                  <w:tcBorders>
                    <w:top w:val="threeDEngrave" w:sz="6" w:space="0" w:color="000000"/>
                    <w:right w:val="threeDEngrav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187325" cy="187325"/>
                        <wp:effectExtent l="0" t="0" r="0" b="0"/>
                        <wp:docPr id="1" name="Picture 1" descr="Advic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Advic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325" cy="18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783"/>
                    <w:gridCol w:w="145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78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753"/>
                        </w:tblGrid>
                        <w:tr>
                          <w:trPr/>
                          <w:tc>
                            <w:tcPr>
                              <w:tcW w:w="5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BOSCH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15733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2" name="Picture 2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2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Oxygen Sensor - Universal Type - Downstream Sensor}</w:t>
                                <w:br/>
                                <w:t>O2 sensor located in front manifold/exhaust pipe.; 4 Wire; Heated; Check / Replace Interval: 100,000 Miles</w:t>
                                <w:br/>
                                <w:t>O2 sensor located in rear manifold/exhaust pipe.; 4 Wire; Heated; Check / Replace Interval: 100,000 Mil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30580" cy="730250"/>
                              <wp:effectExtent l="0" t="0" r="0" b="0"/>
                              <wp:docPr id="3" name="Picture 3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3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0580" cy="730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60.7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60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4" name="Picture 4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547"/>
                    <w:gridCol w:w="168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54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517"/>
                        </w:tblGrid>
                        <w:tr>
                          <w:trPr/>
                          <w:tc>
                            <w:tcPr>
                              <w:tcW w:w="55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DENSO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2344622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5" name="Picture 5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Picture 5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OEM-Type 12.8" Length}</w:t>
                                <w:br/>
                                <w:t>FRONT LOWER; Located at Cylinder. 1-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28650" cy="378460"/>
                              <wp:effectExtent l="0" t="0" r="0" b="0"/>
                              <wp:docPr id="6" name="Picture 6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6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3784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74.7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74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7" name="Picture 7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905"/>
                    <w:gridCol w:w="132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90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875"/>
                        </w:tblGrid>
                        <w:tr>
                          <w:trPr/>
                          <w:tc>
                            <w:tcPr>
                              <w:tcW w:w="5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STANDARD MOTOR PRODUCTS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SG979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8" name="Picture 8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8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DOWNSTREAM SENSOR}</w:t>
                                <w:br/>
                                <w:t>Downstream Sensor; Fro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86435" cy="548005"/>
                              <wp:effectExtent l="0" t="0" r="0" b="0"/>
                              <wp:docPr id="9" name="Picture 9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Picture 9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6435" cy="548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78.7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78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10" name="Picture 10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720"/>
                    <w:gridCol w:w="1513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7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690"/>
                        </w:tblGrid>
                        <w:tr>
                          <w:trPr/>
                          <w:tc>
                            <w:tcPr>
                              <w:tcW w:w="5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STANDARD MOTOR PRODUCTS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SG974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11" name="Picture 11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Picture 11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DOWNSTREAM SENSOR}</w:t>
                                <w:br/>
                                <w:t>Upstream Sensor; Fro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15975" cy="588010"/>
                              <wp:effectExtent l="0" t="0" r="0" b="0"/>
                              <wp:docPr id="12" name="Picture 12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Picture 12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5975" cy="5880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81.8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81.8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13" name="Picture 13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547"/>
                    <w:gridCol w:w="168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54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517"/>
                        </w:tblGrid>
                        <w:tr>
                          <w:trPr/>
                          <w:tc>
                            <w:tcPr>
                              <w:tcW w:w="55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STANDARD MOTOR PRODUCTS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SG1003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14" name="Picture 14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Picture 14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UPSTREAM SENSOR}</w:t>
                                <w:br/>
                                <w:t>Upstream Sensor; Rea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16940" cy="394970"/>
                              <wp:effectExtent l="0" t="0" r="0" b="0"/>
                              <wp:docPr id="15" name="Picture 15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Picture 15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6940" cy="394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83.7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83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16" name="Picture 16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209"/>
                    <w:gridCol w:w="2024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20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179"/>
                        </w:tblGrid>
                        <w:tr>
                          <w:trPr/>
                          <w:tc>
                            <w:tcPr>
                              <w:tcW w:w="5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BECK/ARNLEY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1564096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17" name="Picture 17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Picture 17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br/>
                                <w:t>DIRECT FIT EXH Manual. SIDE, CYLINDERS 1,2,3,UPP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02335" cy="561340"/>
                              <wp:effectExtent l="0" t="0" r="0" b="0"/>
                              <wp:docPr id="18" name="Picture 18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Picture 18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2335" cy="561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86.7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86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19" name="Picture 19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9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780"/>
                    <w:gridCol w:w="1453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7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750"/>
                        </w:tblGrid>
                        <w:tr>
                          <w:trPr/>
                          <w:tc>
                            <w:tcPr>
                              <w:tcW w:w="5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STANDARD MOTOR PRODUCTS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SG1029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20" name="Picture 20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Picture 20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DOWNSTREAM SENSOR}</w:t>
                                <w:br/>
                                <w:t>Downstream Sensor; Rea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87400" cy="656590"/>
                              <wp:effectExtent l="0" t="0" r="0" b="0"/>
                              <wp:docPr id="21" name="Picture 21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Picture 21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7400" cy="656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86.8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86.8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22" name="Picture 22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22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4208"/>
                    <w:gridCol w:w="3025"/>
                  </w:tblGrid>
                  <w:tr>
                    <w:trPr>
                      <w:trHeight w:val="454" w:hRule="atLeast"/>
                    </w:trPr>
                    <w:tc>
                      <w:tcPr>
                        <w:tcW w:w="420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178"/>
                        </w:tblGrid>
                        <w:tr>
                          <w:trPr/>
                          <w:tc>
                            <w:tcPr>
                              <w:tcW w:w="4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DENSO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2344048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23" name="Picture 23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Picture 23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br/>
                                <w:t>FRONT UPPER; Located at Cylinder. 1-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83005" cy="712470"/>
                              <wp:effectExtent l="0" t="0" r="0" b="0"/>
                              <wp:docPr id="24" name="Picture 24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Picture 24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3005" cy="712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93.7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93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25" name="Picture 25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25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7035"/>
                    <w:gridCol w:w="198"/>
                  </w:tblGrid>
                  <w:tr>
                    <w:trPr/>
                    <w:tc>
                      <w:tcPr>
                        <w:tcW w:w="70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7005"/>
                        </w:tblGrid>
                        <w:tr>
                          <w:trPr/>
                          <w:tc>
                            <w:tcPr>
                              <w:tcW w:w="7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DELPHI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ES20157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  <w:br/>
                                <w:t>Rear; Cylinder 1,2,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96.9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96.9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26" name="Picture 26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26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4463"/>
                    <w:gridCol w:w="277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446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433"/>
                        </w:tblGrid>
                        <w:tr>
                          <w:trPr/>
                          <w:tc>
                            <w:tcPr>
                              <w:tcW w:w="4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BECK/ARNLEY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1564169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27" name="Picture 27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Picture 27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br/>
                                <w:t>DIRECT FIT,Pre Catalytic Converter; Cylinder. 4,5,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76985" cy="1132205"/>
                              <wp:effectExtent l="0" t="0" r="0" b="0"/>
                              <wp:docPr id="28" name="Picture 28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Picture 28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985" cy="1132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97.9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97.9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29" name="Picture 29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29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3485"/>
                    <w:gridCol w:w="374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48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3455"/>
                        </w:tblGrid>
                        <w:tr>
                          <w:trPr/>
                          <w:tc>
                            <w:tcPr>
                              <w:tcW w:w="34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DENSO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2344603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30" name="Picture 30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Picture 30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br/>
                                <w:t>Rea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76985" cy="768985"/>
                              <wp:effectExtent l="0" t="0" r="0" b="0"/>
                              <wp:docPr id="31" name="Picture 31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Picture 31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985" cy="768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98.7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98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32" name="Picture 32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32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3838"/>
                    <w:gridCol w:w="3395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8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3808"/>
                        </w:tblGrid>
                        <w:tr>
                          <w:trPr/>
                          <w:tc>
                            <w:tcPr>
                              <w:tcW w:w="3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BECK/ARNLEY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1564151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33" name="Picture 33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Picture 33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br/>
                                <w:t>DIRECT FIT, FRONT, Cylinder 4,5 &amp; 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77950" cy="1041400"/>
                              <wp:effectExtent l="0" t="0" r="0" b="0"/>
                              <wp:docPr id="34" name="Picture 34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Picture 34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7950" cy="1041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99.7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99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35" name="Picture 35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35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7035"/>
                    <w:gridCol w:w="198"/>
                  </w:tblGrid>
                  <w:tr>
                    <w:trPr/>
                    <w:tc>
                      <w:tcPr>
                        <w:tcW w:w="70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7005"/>
                        </w:tblGrid>
                        <w:tr>
                          <w:trPr/>
                          <w:tc>
                            <w:tcPr>
                              <w:tcW w:w="7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DELPHI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ES20086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  <w:br/>
                                <w:t>Rear; Cylinder 4,5,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1.7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1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36" name="Picture 36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36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266"/>
                    <w:gridCol w:w="1967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2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236"/>
                        </w:tblGrid>
                        <w:tr>
                          <w:trPr/>
                          <w:tc>
                            <w:tcPr>
                              <w:tcW w:w="5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STANDARD MOTOR PRODUCTS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SG1019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37" name="Picture 37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Picture 37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UPSTREAM SENSOR}</w:t>
                                <w:br/>
                                <w:t>Upstream Sensor; Fro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39825" cy="744220"/>
                              <wp:effectExtent l="0" t="0" r="0" b="0"/>
                              <wp:docPr id="38" name="Picture 38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Picture 38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9825" cy="744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3.7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3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39" name="Picture 39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39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4594"/>
                    <w:gridCol w:w="263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459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564"/>
                        </w:tblGrid>
                        <w:tr>
                          <w:trPr/>
                          <w:tc>
                            <w:tcPr>
                              <w:tcW w:w="4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BECK/ARNLEY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1564088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40" name="Picture 40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Picture 40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br/>
                                <w:t>DIRECT FIT,Post Catalytic Converter; Cylinder. 4,5,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95070" cy="698500"/>
                              <wp:effectExtent l="0" t="0" r="0" b="0"/>
                              <wp:docPr id="41" name="Picture 41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Picture 41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5070" cy="698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4.7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4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42" name="Picture 42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42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7035"/>
                    <w:gridCol w:w="198"/>
                  </w:tblGrid>
                  <w:tr>
                    <w:trPr/>
                    <w:tc>
                      <w:tcPr>
                        <w:tcW w:w="70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7005"/>
                        </w:tblGrid>
                        <w:tr>
                          <w:trPr/>
                          <w:tc>
                            <w:tcPr>
                              <w:tcW w:w="7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DELPHI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ES20156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  <w:br/>
                                <w:t>Front; Cylinder 1,2,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6.8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6.8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43" name="Picture 43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43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324"/>
                    <w:gridCol w:w="190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3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294"/>
                        </w:tblGrid>
                        <w:tr>
                          <w:trPr/>
                          <w:tc>
                            <w:tcPr>
                              <w:tcW w:w="5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STANDARD MOTOR PRODUCTS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SG1004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44" name="Picture 44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Picture 44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DOWNSTREAM SENSOR}</w:t>
                                <w:br/>
                                <w:t>Downstream Sensor; Rea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24585" cy="784860"/>
                              <wp:effectExtent l="0" t="0" r="0" b="0"/>
                              <wp:docPr id="45" name="Picture 45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Picture 45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4585" cy="784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9.9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9.9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46" name="Picture 46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46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7144"/>
                    <w:gridCol w:w="89"/>
                  </w:tblGrid>
                  <w:tr>
                    <w:trPr/>
                    <w:tc>
                      <w:tcPr>
                        <w:tcW w:w="71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7114"/>
                        </w:tblGrid>
                        <w:tr>
                          <w:trPr/>
                          <w:tc>
                            <w:tcPr>
                              <w:tcW w:w="7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ACDELCO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2131418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{#88929845}</w:t>
                                <w:br/>
                                <w:t>SENSOR,Heated OXY(Position 1) IN EXH MANIFOLD/CROSSOVER-Cylinder 1,2,3-4 WIR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11.7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11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47" name="Picture 47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47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222"/>
                    <w:gridCol w:w="201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22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192"/>
                        </w:tblGrid>
                        <w:tr>
                          <w:trPr/>
                          <w:tc>
                            <w:tcPr>
                              <w:tcW w:w="5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BOSCH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15244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48" name="Picture 48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Picture 48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Oxygen Sensor - Original Equipment Type - Upstream Sensor}</w:t>
                                <w:br/>
                                <w:t>O2 sensor located in front manifold/exhaust pipe.; 4 Wire; Heated; Check / Replace Interval: 100,000 Mil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88085" cy="1188085"/>
                              <wp:effectExtent l="0" t="0" r="0" b="0"/>
                              <wp:docPr id="49" name="Picture 49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Picture 49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8085" cy="1188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13.7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13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50" name="Picture 50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50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7141"/>
                    <w:gridCol w:w="9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71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7111"/>
                        </w:tblGrid>
                        <w:tr>
                          <w:trPr/>
                          <w:tc>
                            <w:tcPr>
                              <w:tcW w:w="71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ACDELCO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2131536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51" name="Picture 51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Picture 51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replaces 213-1539 #2131539, 89003346, 89003349}</w:t>
                                <w:br/>
                                <w:t>SENSOR KIT,OXY UNIVERSAL-FRONT</w:t>
                                <w:br/>
                                <w:t>SENSOR KIT,OXY UNIVERSAL-REA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59.7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59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52" name="Picture 52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Picture 52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7144"/>
                    <w:gridCol w:w="8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71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7114"/>
                        </w:tblGrid>
                        <w:tr>
                          <w:trPr/>
                          <w:tc>
                            <w:tcPr>
                              <w:tcW w:w="7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ACDELCO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2133025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53" name="Picture 53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Picture 53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#19107369}</w:t>
                                <w:br/>
                                <w:t>SENSOR,Heated OXY(Position 1) IN EXH MANIFOLD/CROSSOVER-Cylinder 4,5,6-4 WI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 Stocked in outlying warehouse--shipping delayed up to 1 business da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28.7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28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54" name="Picture 54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Picture 54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7136"/>
                    <w:gridCol w:w="97"/>
                  </w:tblGrid>
                  <w:tr>
                    <w:trPr>
                      <w:trHeight w:val="454" w:hRule="atLeast"/>
                    </w:trPr>
                    <w:tc>
                      <w:tcPr>
                        <w:tcW w:w="713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7106"/>
                        </w:tblGrid>
                        <w:tr>
                          <w:trPr/>
                          <w:tc>
                            <w:tcPr>
                              <w:tcW w:w="7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ACDELCO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2131607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55" name="Picture 55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Picture 55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#2131456, 89034249}</w:t>
                                <w:br/>
                                <w:t>SENSOR,Heated OXY(Position 3) POST CONVERTER-Cylinder 4,5,6-4 WI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 Stocked in outlying warehouse--shipping delayed up to 1 business da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31.7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31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56" name="Picture 56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56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288"/>
                    <w:gridCol w:w="1945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2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258"/>
                        </w:tblGrid>
                        <w:tr>
                          <w:trPr/>
                          <w:tc>
                            <w:tcPr>
                              <w:tcW w:w="5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BOSCH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15247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57" name="Picture 57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Picture 57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Oxygen Sensor - Original Equipment Type - Upstream Sensor}</w:t>
                                <w:br/>
                                <w:t>O2 sensor located in rear manifold/exhaust pipe.; 4 Wire; Heated; Check / Replace Interval: 100,000 Mi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* Non-stock item--shipping delayed up to 4 business day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7445" cy="1147445"/>
                              <wp:effectExtent l="0" t="0" r="0" b="0"/>
                              <wp:docPr id="58" name="Picture 58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Picture 58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7445" cy="1147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7.8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07.8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59" name="Picture 59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59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4608"/>
                    <w:gridCol w:w="2625"/>
                  </w:tblGrid>
                  <w:tr>
                    <w:trPr>
                      <w:trHeight w:val="454" w:hRule="atLeast"/>
                    </w:trPr>
                    <w:tc>
                      <w:tcPr>
                        <w:tcW w:w="460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578"/>
                        </w:tblGrid>
                        <w:tr>
                          <w:trPr/>
                          <w:tc>
                            <w:tcPr>
                              <w:tcW w:w="4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AIRTEX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5S3543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60" name="Picture 60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Picture 60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br/>
                                <w:t>(Above Rear Converter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* Non-stock item--shipping delayed up to 2 business day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3970" cy="326390"/>
                              <wp:effectExtent l="0" t="0" r="0" b="0"/>
                              <wp:docPr id="61" name="Picture 61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Picture 61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3970" cy="326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13.7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13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62" name="Picture 62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Picture 62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379"/>
                    <w:gridCol w:w="1854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37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349"/>
                        </w:tblGrid>
                        <w:tr>
                          <w:trPr/>
                          <w:tc>
                            <w:tcPr>
                              <w:tcW w:w="5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BOSCH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13558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63" name="Picture 63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Picture 63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Oxygen Sensor - Original Equipment Type - Downstream Sensor}</w:t>
                                <w:br/>
                                <w:t>O2 sensor located in rear manifold/exhaust pipe.; 4 Wire; Heated; Check / Replace Interval: 100,000 Mi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* Non-stock item--shipping delayed up to 4 business day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89660" cy="842645"/>
                              <wp:effectExtent l="0" t="0" r="0" b="0"/>
                              <wp:docPr id="64" name="Picture 64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Picture 64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9660" cy="842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14.7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14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65" name="Picture 65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65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295"/>
                    <w:gridCol w:w="193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5265"/>
                        </w:tblGrid>
                        <w:tr>
                          <w:trPr/>
                          <w:tc>
                            <w:tcPr>
                              <w:tcW w:w="52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BOSCH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13544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66" name="Picture 66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Picture 66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Oxygen Sensor - Original Equipment Type - Downstream Sensor}</w:t>
                                <w:br/>
                                <w:t>O2 sensor located in front manifold/exhaust pipe.; 4 Wire; Heated; Check / Replace Interval: 100,000 Mi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* Non-stock item--shipping delayed up to 4 business day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35380" cy="791845"/>
                              <wp:effectExtent l="0" t="0" r="0" b="0"/>
                              <wp:docPr id="67" name="Picture 67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Picture 67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5380" cy="7918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15.7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15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68" name="Picture 68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68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7136"/>
                    <w:gridCol w:w="97"/>
                  </w:tblGrid>
                  <w:tr>
                    <w:trPr>
                      <w:trHeight w:val="454" w:hRule="atLeast"/>
                    </w:trPr>
                    <w:tc>
                      <w:tcPr>
                        <w:tcW w:w="713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7106"/>
                        </w:tblGrid>
                        <w:tr>
                          <w:trPr/>
                          <w:tc>
                            <w:tcPr>
                              <w:tcW w:w="7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ACDELCO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2132998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69" name="Picture 69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Picture 69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{#19107342}</w:t>
                                <w:br/>
                                <w:t>SENSOR,Heated OXY(Position 3) POST CONVERTER-Cylinder 1,2,3-4 WI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* Non-stock item--shipping delayed up to 3 business day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20.7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20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70" name="Picture 70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70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4897"/>
                    <w:gridCol w:w="233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489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867"/>
                        </w:tblGrid>
                        <w:tr>
                          <w:trPr/>
                          <w:tc>
                            <w:tcPr>
                              <w:tcW w:w="48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AIRTEX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5S3581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71" name="Picture 71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Picture 71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br/>
                                <w:t>(In Manifold - Cylinder's 4, 5, 6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* Non-stock item--shipping delayed up to 2 business day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59180" cy="741680"/>
                              <wp:effectExtent l="0" t="0" r="0" b="0"/>
                              <wp:docPr id="72" name="Picture 72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Picture 72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9180" cy="7416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21.79</w:t>
                  </w:r>
                </w:p>
              </w:tc>
              <w:tc>
                <w:tcPr>
                  <w:tcW w:w="412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21.7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73" name="Picture 73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Picture 73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</w:tcBorders>
                  <w:shd w:color="auto"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4667"/>
                    <w:gridCol w:w="256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466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637"/>
                        </w:tblGrid>
                        <w:tr>
                          <w:trPr/>
                          <w:tc>
                            <w:tcPr>
                              <w:tcW w:w="4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AIRTEX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5S3547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74" name="Picture 74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Picture 74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br/>
                                <w:t>(After Converter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* Non-stock item--shipping delayed up to 2 business day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3805" cy="761365"/>
                              <wp:effectExtent l="0" t="0" r="0" b="0"/>
                              <wp:docPr id="75" name="Picture 75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Picture 75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3805" cy="761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24.99</w:t>
                  </w:r>
                </w:p>
              </w:tc>
              <w:tc>
                <w:tcPr>
                  <w:tcW w:w="41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24.99</w:t>
                  </w:r>
                </w:p>
              </w:tc>
              <w:tc>
                <w:tcPr>
                  <w:tcW w:w="544" w:type="dxa"/>
                  <w:tcBorders>
                    <w:right w:val="threeDEngrave" w:sz="6" w:space="0" w:color="0000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76" name="Picture 76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Picture 76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left w:val="threeDEngrave" w:sz="6" w:space="0" w:color="000000"/>
                    <w:bottom w:val="threeDEngrave" w:sz="6" w:space="0" w:color="000000"/>
                  </w:tcBorders>
                  <w:shd w:color="auto" w:fill="E0E0E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4548"/>
                    <w:gridCol w:w="2685"/>
                  </w:tblGrid>
                  <w:tr>
                    <w:trPr>
                      <w:trHeight w:val="454" w:hRule="atLeast"/>
                    </w:trPr>
                    <w:tc>
                      <w:tcPr>
                        <w:tcW w:w="454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518"/>
                        </w:tblGrid>
                        <w:tr>
                          <w:trPr/>
                          <w:tc>
                            <w:tcPr>
                              <w:tcW w:w="45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AIRTEX Part #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4"/>
                                </w:rPr>
                                <w:t>5S3541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77" name="Picture 77" descr="More Info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Picture 77" descr="More Info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br/>
                                <w:t>(Front Manifold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* Non-stock item--shipping delayed up to 2 business day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27150" cy="491490"/>
                              <wp:effectExtent l="0" t="0" r="0" b="0"/>
                              <wp:docPr id="78" name="Picture 78" descr="Part Imag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Picture 78" descr="Part Imag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7150" cy="4914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0" w:type="dxa"/>
                  <w:tcBorders>
                    <w:bottom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26.79</w:t>
                  </w:r>
                </w:p>
              </w:tc>
              <w:tc>
                <w:tcPr>
                  <w:tcW w:w="412" w:type="dxa"/>
                  <w:tcBorders>
                    <w:bottom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0.00</w:t>
                  </w:r>
                </w:p>
              </w:tc>
              <w:tc>
                <w:tcPr>
                  <w:tcW w:w="570" w:type="dxa"/>
                  <w:tcBorders>
                    <w:bottom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$126.79</w:t>
                  </w:r>
                </w:p>
              </w:tc>
              <w:tc>
                <w:tcPr>
                  <w:tcW w:w="544" w:type="dxa"/>
                  <w:tcBorders>
                    <w:bottom w:val="threeDEngrave" w:sz="6" w:space="0" w:color="000000"/>
                    <w:right w:val="threeDEngrave" w:sz="6" w:space="0" w:color="000000"/>
                  </w:tcBorders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57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266700" cy="237490"/>
                        <wp:effectExtent l="0" t="0" r="0" b="0"/>
                        <wp:docPr id="79" name="Picture 79" descr="Add to Car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79" descr="Add to Car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1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lated1" w:customStyle="1">
    <w:name w:val="related1"/>
    <w:basedOn w:val="DefaultParagraphFont"/>
    <w:qFormat/>
    <w:rsid w:val="002f6303"/>
    <w:rPr>
      <w:color w:val="0000F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3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2.gif"/><Relationship Id="rId7" Type="http://schemas.openxmlformats.org/officeDocument/2006/relationships/image" Target="media/image5.jpeg"/><Relationship Id="rId8" Type="http://schemas.openxmlformats.org/officeDocument/2006/relationships/image" Target="media/image4.gif"/><Relationship Id="rId9" Type="http://schemas.openxmlformats.org/officeDocument/2006/relationships/image" Target="media/image2.gif"/><Relationship Id="rId10" Type="http://schemas.openxmlformats.org/officeDocument/2006/relationships/image" Target="media/image6.jpeg"/><Relationship Id="rId11" Type="http://schemas.openxmlformats.org/officeDocument/2006/relationships/image" Target="media/image4.gif"/><Relationship Id="rId12" Type="http://schemas.openxmlformats.org/officeDocument/2006/relationships/image" Target="media/image2.gif"/><Relationship Id="rId13" Type="http://schemas.openxmlformats.org/officeDocument/2006/relationships/image" Target="media/image7.jpeg"/><Relationship Id="rId14" Type="http://schemas.openxmlformats.org/officeDocument/2006/relationships/image" Target="media/image4.gif"/><Relationship Id="rId15" Type="http://schemas.openxmlformats.org/officeDocument/2006/relationships/image" Target="media/image2.gif"/><Relationship Id="rId16" Type="http://schemas.openxmlformats.org/officeDocument/2006/relationships/image" Target="media/image8.jpeg"/><Relationship Id="rId17" Type="http://schemas.openxmlformats.org/officeDocument/2006/relationships/image" Target="media/image4.gif"/><Relationship Id="rId18" Type="http://schemas.openxmlformats.org/officeDocument/2006/relationships/image" Target="media/image2.gif"/><Relationship Id="rId19" Type="http://schemas.openxmlformats.org/officeDocument/2006/relationships/image" Target="media/image9.jpeg"/><Relationship Id="rId20" Type="http://schemas.openxmlformats.org/officeDocument/2006/relationships/image" Target="media/image4.gif"/><Relationship Id="rId21" Type="http://schemas.openxmlformats.org/officeDocument/2006/relationships/image" Target="media/image2.gif"/><Relationship Id="rId22" Type="http://schemas.openxmlformats.org/officeDocument/2006/relationships/image" Target="media/image10.jpeg"/><Relationship Id="rId23" Type="http://schemas.openxmlformats.org/officeDocument/2006/relationships/image" Target="media/image4.gif"/><Relationship Id="rId24" Type="http://schemas.openxmlformats.org/officeDocument/2006/relationships/image" Target="media/image2.gif"/><Relationship Id="rId25" Type="http://schemas.openxmlformats.org/officeDocument/2006/relationships/image" Target="media/image11.jpeg"/><Relationship Id="rId26" Type="http://schemas.openxmlformats.org/officeDocument/2006/relationships/image" Target="media/image4.gif"/><Relationship Id="rId27" Type="http://schemas.openxmlformats.org/officeDocument/2006/relationships/image" Target="media/image4.gif"/><Relationship Id="rId28" Type="http://schemas.openxmlformats.org/officeDocument/2006/relationships/image" Target="media/image2.gif"/><Relationship Id="rId29" Type="http://schemas.openxmlformats.org/officeDocument/2006/relationships/image" Target="media/image12.jpeg"/><Relationship Id="rId30" Type="http://schemas.openxmlformats.org/officeDocument/2006/relationships/image" Target="media/image4.gif"/><Relationship Id="rId31" Type="http://schemas.openxmlformats.org/officeDocument/2006/relationships/image" Target="media/image2.gif"/><Relationship Id="rId32" Type="http://schemas.openxmlformats.org/officeDocument/2006/relationships/image" Target="media/image13.jpeg"/><Relationship Id="rId33" Type="http://schemas.openxmlformats.org/officeDocument/2006/relationships/image" Target="media/image4.gif"/><Relationship Id="rId34" Type="http://schemas.openxmlformats.org/officeDocument/2006/relationships/image" Target="media/image2.gif"/><Relationship Id="rId35" Type="http://schemas.openxmlformats.org/officeDocument/2006/relationships/image" Target="media/image14.jpeg"/><Relationship Id="rId36" Type="http://schemas.openxmlformats.org/officeDocument/2006/relationships/image" Target="media/image4.gif"/><Relationship Id="rId37" Type="http://schemas.openxmlformats.org/officeDocument/2006/relationships/image" Target="media/image4.gif"/><Relationship Id="rId38" Type="http://schemas.openxmlformats.org/officeDocument/2006/relationships/image" Target="media/image2.gif"/><Relationship Id="rId39" Type="http://schemas.openxmlformats.org/officeDocument/2006/relationships/image" Target="media/image15.jpeg"/><Relationship Id="rId40" Type="http://schemas.openxmlformats.org/officeDocument/2006/relationships/image" Target="media/image4.gif"/><Relationship Id="rId41" Type="http://schemas.openxmlformats.org/officeDocument/2006/relationships/image" Target="media/image2.gif"/><Relationship Id="rId42" Type="http://schemas.openxmlformats.org/officeDocument/2006/relationships/image" Target="media/image16.jpeg"/><Relationship Id="rId43" Type="http://schemas.openxmlformats.org/officeDocument/2006/relationships/image" Target="media/image4.gif"/><Relationship Id="rId44" Type="http://schemas.openxmlformats.org/officeDocument/2006/relationships/image" Target="media/image4.gif"/><Relationship Id="rId45" Type="http://schemas.openxmlformats.org/officeDocument/2006/relationships/image" Target="media/image2.gif"/><Relationship Id="rId46" Type="http://schemas.openxmlformats.org/officeDocument/2006/relationships/image" Target="media/image17.jpeg"/><Relationship Id="rId47" Type="http://schemas.openxmlformats.org/officeDocument/2006/relationships/image" Target="media/image4.gif"/><Relationship Id="rId48" Type="http://schemas.openxmlformats.org/officeDocument/2006/relationships/image" Target="media/image4.gif"/><Relationship Id="rId49" Type="http://schemas.openxmlformats.org/officeDocument/2006/relationships/image" Target="media/image2.gif"/><Relationship Id="rId50" Type="http://schemas.openxmlformats.org/officeDocument/2006/relationships/image" Target="media/image18.jpeg"/><Relationship Id="rId51" Type="http://schemas.openxmlformats.org/officeDocument/2006/relationships/image" Target="media/image4.gif"/><Relationship Id="rId52" Type="http://schemas.openxmlformats.org/officeDocument/2006/relationships/image" Target="media/image2.gif"/><Relationship Id="rId53" Type="http://schemas.openxmlformats.org/officeDocument/2006/relationships/image" Target="media/image4.gif"/><Relationship Id="rId54" Type="http://schemas.openxmlformats.org/officeDocument/2006/relationships/image" Target="media/image2.gif"/><Relationship Id="rId55" Type="http://schemas.openxmlformats.org/officeDocument/2006/relationships/image" Target="media/image4.gif"/><Relationship Id="rId56" Type="http://schemas.openxmlformats.org/officeDocument/2006/relationships/image" Target="media/image2.gif"/><Relationship Id="rId57" Type="http://schemas.openxmlformats.org/officeDocument/2006/relationships/image" Target="media/image4.gif"/><Relationship Id="rId58" Type="http://schemas.openxmlformats.org/officeDocument/2006/relationships/image" Target="media/image2.gif"/><Relationship Id="rId59" Type="http://schemas.openxmlformats.org/officeDocument/2006/relationships/image" Target="media/image19.jpeg"/><Relationship Id="rId60" Type="http://schemas.openxmlformats.org/officeDocument/2006/relationships/image" Target="media/image4.gif"/><Relationship Id="rId61" Type="http://schemas.openxmlformats.org/officeDocument/2006/relationships/image" Target="media/image2.gif"/><Relationship Id="rId62" Type="http://schemas.openxmlformats.org/officeDocument/2006/relationships/image" Target="media/image20.jpeg"/><Relationship Id="rId63" Type="http://schemas.openxmlformats.org/officeDocument/2006/relationships/image" Target="media/image4.gif"/><Relationship Id="rId64" Type="http://schemas.openxmlformats.org/officeDocument/2006/relationships/image" Target="media/image2.gif"/><Relationship Id="rId65" Type="http://schemas.openxmlformats.org/officeDocument/2006/relationships/image" Target="media/image21.jpeg"/><Relationship Id="rId66" Type="http://schemas.openxmlformats.org/officeDocument/2006/relationships/image" Target="media/image4.gif"/><Relationship Id="rId67" Type="http://schemas.openxmlformats.org/officeDocument/2006/relationships/image" Target="media/image2.gif"/><Relationship Id="rId68" Type="http://schemas.openxmlformats.org/officeDocument/2006/relationships/image" Target="media/image22.jpeg"/><Relationship Id="rId69" Type="http://schemas.openxmlformats.org/officeDocument/2006/relationships/image" Target="media/image4.gif"/><Relationship Id="rId70" Type="http://schemas.openxmlformats.org/officeDocument/2006/relationships/image" Target="media/image2.gif"/><Relationship Id="rId71" Type="http://schemas.openxmlformats.org/officeDocument/2006/relationships/image" Target="media/image4.gif"/><Relationship Id="rId72" Type="http://schemas.openxmlformats.org/officeDocument/2006/relationships/image" Target="media/image2.gif"/><Relationship Id="rId73" Type="http://schemas.openxmlformats.org/officeDocument/2006/relationships/image" Target="media/image23.jpeg"/><Relationship Id="rId74" Type="http://schemas.openxmlformats.org/officeDocument/2006/relationships/image" Target="media/image4.gif"/><Relationship Id="rId75" Type="http://schemas.openxmlformats.org/officeDocument/2006/relationships/image" Target="media/image2.gif"/><Relationship Id="rId76" Type="http://schemas.openxmlformats.org/officeDocument/2006/relationships/image" Target="media/image24.jpeg"/><Relationship Id="rId77" Type="http://schemas.openxmlformats.org/officeDocument/2006/relationships/image" Target="media/image4.gif"/><Relationship Id="rId78" Type="http://schemas.openxmlformats.org/officeDocument/2006/relationships/image" Target="media/image2.gif"/><Relationship Id="rId79" Type="http://schemas.openxmlformats.org/officeDocument/2006/relationships/image" Target="media/image25.jpeg"/><Relationship Id="rId80" Type="http://schemas.openxmlformats.org/officeDocument/2006/relationships/image" Target="media/image4.gif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71</Words>
  <Characters>3828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06:00Z</dcterms:created>
  <dc:creator>andy</dc:creator>
  <dc:description/>
  <dc:language>en-US</dc:language>
  <cp:lastModifiedBy>andy</cp:lastModifiedBy>
  <dcterms:modified xsi:type="dcterms:W3CDTF">2009-02-24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