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1"/>
        <w:gridCol w:w="1840"/>
        <w:gridCol w:w="3519"/>
      </w:tblGrid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Last Modified: </w:t>
            </w:r>
            <w:r>
              <w:rPr>
                <w:rFonts w:cs="Tahoma" w:ascii="Tahoma" w:hAnsi="Tahoma"/>
                <w:sz w:val="20"/>
                <w:szCs w:val="20"/>
              </w:rPr>
              <w:t>2-23-2009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7 U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rom:</w:t>
            </w:r>
            <w:r>
              <w:rPr>
                <w:rFonts w:cs="Tahoma" w:ascii="Tahoma" w:hAnsi="Tahoma"/>
                <w:sz w:val="20"/>
                <w:szCs w:val="20"/>
              </w:rPr>
              <w:t xml:space="preserve"> 200607   </w:t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Model Year: </w:t>
            </w:r>
            <w:r>
              <w:rPr>
                <w:rFonts w:cs="Tahoma" w:ascii="Tahoma" w:hAnsi="Tahoma"/>
                <w:sz w:val="20"/>
                <w:szCs w:val="20"/>
              </w:rPr>
              <w:t>2007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Model: </w:t>
            </w:r>
            <w:r>
              <w:rPr>
                <w:rFonts w:cs="Tahoma" w:ascii="Tahoma" w:hAnsi="Tahoma"/>
                <w:sz w:val="20"/>
                <w:szCs w:val="20"/>
              </w:rPr>
              <w:t>GS350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oc ID: </w:t>
            </w:r>
            <w:r>
              <w:rPr>
                <w:rFonts w:cs="Tahoma" w:ascii="Tahoma" w:hAnsi="Tahoma"/>
                <w:sz w:val="20"/>
                <w:szCs w:val="20"/>
              </w:rPr>
              <w:t>RM0000011BQ00YX</w:t>
            </w:r>
          </w:p>
        </w:tc>
      </w:tr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itle: </w:t>
            </w:r>
            <w:r>
              <w:rPr>
                <w:rFonts w:cs="Tahoma" w:ascii="Tahoma" w:hAnsi="Tahoma"/>
                <w:sz w:val="20"/>
                <w:szCs w:val="20"/>
              </w:rPr>
              <w:t>AUDIO / VISUAL: AUDIO AND VISUAL SYSTEM: TERMINALS OF ECU (2007 GS350 GS430)</w:t>
            </w:r>
          </w:p>
        </w:tc>
      </w:tr>
    </w:tbl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ALS OF ECU</w:t>
      </w:r>
    </w:p>
    <w:p>
      <w:pPr>
        <w:pStyle w:val="Step1"/>
        <w:rPr>
          <w:rFonts w:ascii="Tahoma" w:hAnsi="Tahoma" w:cs="Tahoma"/>
          <w:sz w:val="20"/>
          <w:szCs w:val="20"/>
        </w:rPr>
      </w:pPr>
      <w:bookmarkStart w:id="0" w:name="RM0000011BQ00YX_z0"/>
      <w:bookmarkEnd w:id="0"/>
      <w:r>
        <w:rPr>
          <w:rFonts w:cs="Tahoma" w:ascii="Tahoma" w:hAnsi="Tahoma"/>
          <w:sz w:val="20"/>
          <w:szCs w:val="20"/>
        </w:rPr>
        <w:t>1. CHECK MULTI-DISPLAY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1830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</w:r>
    </w:p>
    <w:p>
      <w:pPr>
        <w:pStyle w:val="Step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Disconnect the K46 display connector.</w:t>
      </w:r>
    </w:p>
    <w:p>
      <w:pPr>
        <w:pStyle w:val="Step2"/>
        <w:rPr/>
      </w:pPr>
      <w:r>
        <w:rPr/>
        <w:t>(b) Measure the resistance and voltage of the wire harness side connector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1"/>
        <w:gridCol w:w="1372"/>
        <w:gridCol w:w="1797"/>
        <w:gridCol w:w="1716"/>
        <w:gridCol w:w="1654"/>
      </w:tblGrid>
      <w:tr>
        <w:trPr>
          <w:tblHeader w:val="true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ntry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ymbols (Terminal No.)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ntry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iring Color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ntry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rminal Description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ntry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dition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ntry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ecified Condition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B1 (K46-1) - GND1 (K46-10)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- W-B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ttery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ways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to 14 V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 (K46-2) - GND1 (K46-10)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 - W-B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essory (ON)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 switch off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ow 1 V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 (K46-2) - GND1 (K46-10)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 - W-B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essory (ON)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 switch on (ACC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to 14 V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G (K46-3) - GND1 (K46-10)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 - W-B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gnition (ON)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 switch off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ow 1 V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G (K46-3) - GND1 (K46-10)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 - W-B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gnition (ON)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 switch on (IG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to 14 V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ND1 (K46-10) - Body ground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-B - Body ground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ound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ways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ow 1 Ω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If the result is not as specified, there may be a malfunction on the wire harness side. </w:t>
      </w:r>
    </w:p>
    <w:p>
      <w:pPr>
        <w:pStyle w:val="Step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Reconnect the K46 display connector.</w:t>
      </w:r>
    </w:p>
    <w:p>
      <w:pPr>
        <w:pStyle w:val="Step2"/>
        <w:rPr/>
      </w:pPr>
      <w:r>
        <w:rPr/>
        <w:t>(d) Measure the voltage of the connector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0"/>
        <w:gridCol w:w="1035"/>
        <w:gridCol w:w="1824"/>
        <w:gridCol w:w="2089"/>
        <w:gridCol w:w="2052"/>
      </w:tblGrid>
      <w:tr>
        <w:trPr>
          <w:tblHeader w:val="true"/>
        </w:trPr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ntry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ymbols (Terminal No.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ntry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iring Color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ntry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rminal Description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ntry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dition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ntry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ecified Condition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C (K46-7) - GND1 (K46-10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 - W-B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gnosis ON signal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 switch on (IG)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to 14 V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L- (K46-11) - GND1 (K46-10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 - W-B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lumination signal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ght control switch OFF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ow 1 V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L- (K46-11) - GND1 (K46-10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 - W-B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lumination signal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ght control switch ON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to 14 V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L+ (K46-12) - GND1 (K46-10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 - W-B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lumination signal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ght control switch OFF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ow 1 V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L+ (K46-12) - GND1 (K46-10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 - W-B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lumination signal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ght control switch ON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to 14 V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V (K46-13) - GND1 (K46-10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 - W-B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verse signal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e "Vehicle Signal Check" Mode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D (K46-14) - GND1 (K46-10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- W-B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ed signal from combination meter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e "Vehicle Signal Check" Mode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KB (K46-23) - GND1 (K46-10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 - W-B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king brake signal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e "Vehicle Signal Check" Mode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SW- (K47-5) - GND1 (K46-10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-B - W-B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phone relation switch signal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ways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ow 1 V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C (K47-9) - GND1 (K46-10)*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- W-B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rophone amplifier power supply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 switch off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ow 1 V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C (K47-9) - GND1 (K46-10)*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- W-B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rophone amplifier power supply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 switch on (IG)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V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- (K47-10) - GND1 (K46-10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 - W-B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rophone voice signal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e "Microphone &amp; Voice Recognition Check"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+ (K47-11) - GND1 (K46-10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 - W-B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rophone voice signal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e "Microphone &amp; Voice Recognition Check"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GND (K47-14) - Body ground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- Body ground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ound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ways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ow 1 V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O- (K47-21) - GND1 (K46-10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 - W-B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ice guidance signal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ice guidance is provided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veform synchronized with sounds is output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O+ (K47-22) - GND1 (K47-10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 - W-B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ice guidance signal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ice guidance is provided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veform synchronized with sounds is output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D (K47-23) - GND1 (K46-10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ielded - W-B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ielded ground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ways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ow 1 V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V+ (x2-1) - GND1 (K46-10)*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- W-B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VD image signal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VD is played on radio receiver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lse generation (refer to waveform 2)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V- (x2-4) - GND1 (K46-10)*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 - W-B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nal ground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ways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ow 1 V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+ (K47-13) - GND1 (K46-10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 - W-B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sion camera power supply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 switch on (IG), shift lever reverse position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rox. 6 V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GND (K46-14) - Body ground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- Body ground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ound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ways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ow 1 V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+ (K47-27) - CGND (K47-14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 - W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sion camera image signal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 switch on (IG), shift lever reverse position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lse generation (refer to waveform 1)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- (K47-28) - CGND (K47-14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ielded - W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ielded ground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ways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ow 1 V</w:t>
            </w:r>
          </w:p>
        </w:tc>
      </w:tr>
    </w:tbl>
    <w:p>
      <w:pPr>
        <w:pStyle w:val="Hintge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NT:</w:t>
      </w:r>
    </w:p>
    <w:p>
      <w:pPr>
        <w:pStyle w:val="Hi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1: for DVD Changer Models</w:t>
      </w:r>
    </w:p>
    <w:p>
      <w:pPr>
        <w:pStyle w:val="Hi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2: w/o LEXUS Link Syste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If the result is not as specified, the multi-display may have a malfunction. </w:t>
      </w:r>
    </w:p>
    <w:p>
      <w:pPr>
        <w:pStyle w:val="Step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CHECK RADIO RECEIVER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62625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</w:r>
    </w:p>
    <w:p>
      <w:pPr>
        <w:pStyle w:val="Step2"/>
        <w:rPr/>
      </w:pPr>
      <w:r>
        <w:rPr>
          <w:rFonts w:cs="Tahoma" w:ascii="Tahoma" w:hAnsi="Tahoma"/>
          <w:sz w:val="20"/>
          <w:szCs w:val="20"/>
        </w:rPr>
        <w:t>(a) Disconnect the K54 receiver connector.</w:t>
      </w:r>
    </w:p>
    <w:p>
      <w:pPr>
        <w:pStyle w:val="Step2"/>
        <w:rPr/>
      </w:pPr>
      <w:r>
        <w:rPr/>
        <w:t>(b) Measure the resistance and voltage of the wire harness side connector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8"/>
        <w:gridCol w:w="1365"/>
        <w:gridCol w:w="1872"/>
        <w:gridCol w:w="1804"/>
        <w:gridCol w:w="1381"/>
      </w:tblGrid>
      <w:tr>
        <w:trPr>
          <w:tblHeader w:val="true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ymbols (Terminal No.)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iring Color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rminal Description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dition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ecification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 (K54-1) - GND (K54-20)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B - BR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ttery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ways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to 14 V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ND (K54-20) - Body ground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 - Body ground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ound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ways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ow 1 Ω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 (K54-11) - GND (K54-20)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 - BR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essory (ON)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 switch off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elow 1 V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 (K54-11) - GND (K54-20)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 - BR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essory (ON)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 switch on (ACC)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to 14 V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If the result is not as specified, there may be a malfunction on the wire harness side. </w:t>
      </w:r>
    </w:p>
    <w:p>
      <w:pPr>
        <w:pStyle w:val="Step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Reconnect the K54 receiver connector.</w:t>
      </w:r>
    </w:p>
    <w:p>
      <w:pPr>
        <w:pStyle w:val="Step2"/>
        <w:rPr/>
      </w:pPr>
      <w:r>
        <w:rPr/>
        <w:t>(d) Measure the voltage on the connectors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6"/>
        <w:gridCol w:w="969"/>
        <w:gridCol w:w="1813"/>
        <w:gridCol w:w="2131"/>
        <w:gridCol w:w="2151"/>
      </w:tblGrid>
      <w:tr>
        <w:trPr>
          <w:tblHeader w:val="true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ymbols (Terminal No.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iring Color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rminal Description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dition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ecification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L+ (K54-2) - GND (K54-20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 - BR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lumination signal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 switch on (IG), light control switch OFF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ow 1 V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L+ (K54-2) - GND (K54-20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 - BR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lumination signal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 switch on (IG), light control switch TAIL or ON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to 14 V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TE (K54-7) - GND (K54-20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B - BR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te signal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 system is playing → changing mode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ove 3.5 V → Below 1 V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+ (K54-8) - GND (K54-20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 - BR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nd signal (right)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 system is playing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veform synchronized with sound is output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+ (K54-9) - GND (K54-20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 - BR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nd signal (left)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udio system is playing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veform synchronized with sound is output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- (K54-18) - GND (K54-20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 - BR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nd signal (right)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 system is playing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veform synchronized with sound is output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- (K54-19) - GND (K54-20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- BR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nd signal (left)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 system is playing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veform synchronized with sound is output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L- (K54-12) - GND (K54-20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- BR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lumination signal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 switch off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ow 1 V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L- (K54-12) - GND (K54-20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- BR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lumination signal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 switch on (IG)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lse generation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X+ (K56-9) - GND (K54-20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 - BR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C-LAN communication signal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 switch on (ACC)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to 3 V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X- (K56-10) - GND (K54-20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G - BR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C-LAN communication signal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 switch on (ACC)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to 3 V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XM+ (K53-9) - GND (K54-20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 - BR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C-LAN communication signal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 switch on (ACC)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to 3 V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XM- (K53-10) - GND (K54-20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G - BR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C-LAN communication signal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 switch on (ACC)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to 3 V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X+ (K54-5) - GND (K54-20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 - BR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C-LAN communication signal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 switch on (ACC)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to 3 V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X- (K54-15) - GND (K54-20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G - BR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C-LAN communication signal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 switch on (ACC)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to 3 V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 (K54-13) - GND (K54-20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- BR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er source of antenna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io switch is ON and AM or FM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to 14 V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WG (K56-6) - GND (K54-20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G - BR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ering pad switch ground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ways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ow 1 V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W1 (K56-7) - GND (K54-20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 - BR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ering pad switch signal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ering pad switch not pushed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V or more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W1 (K56-7) - GND (K54-20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 - BR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ering pad switch signal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ering pad switch SEEK+ switch pushed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ow 2.5 V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W1 (K56-7) - GND (K54-20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 - BR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ering pad switch signal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ering pad switch SEEK- switch pushed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rox. 0.9 V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W1 (K56-7) - GND (K54-20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 - BR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ering pad switch signal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ering pad switch Vol+ switch pushed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rox. 1.5 V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W1 (K56-7) - GND (K54-20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 - BR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ering pad switch signal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ering pad switch Vol+ switch pushed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rox. 0.9 V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W2 (K56-8) - GND (K54-20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- BR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ering pad switch signal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ering pad switch not pushed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V or more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W2 (K56-8) - GND (K54-20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- BR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ering pad switch signal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ering pad switch MODE switch pushed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ow 2.5 V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W2 (K56-8) - GND (K54-20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- BR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ering pad switch signal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ering pad switch DISP switch pushed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ow 2.5 V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TSC (x1-1) - GND (K54-20)*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- BR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VD image signal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VD played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lse generation</w:t>
            </w:r>
          </w:p>
          <w:p>
            <w:pPr>
              <w:pStyle w:val="Para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ee waveform1)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ND (x1-2) - GND (K54-20)*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 - BR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ound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ways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ow 1 V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D (x1-3) - GND (K54-20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ielded - BR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ielded ground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ways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ow 1 V</w:t>
            </w:r>
          </w:p>
        </w:tc>
      </w:tr>
    </w:tbl>
    <w:p>
      <w:pPr>
        <w:pStyle w:val="Hintge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NT:</w:t>
      </w:r>
    </w:p>
    <w:p>
      <w:pPr>
        <w:pStyle w:val="Hi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: for DVD changer model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If the result is not as specified, the receiver may have a malfunction.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1"/>
        <w:gridCol w:w="5099"/>
      </w:tblGrid>
      <w:tr>
        <w:trPr/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257425" cy="1447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Step2"/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e) Using an oscilloscope, check the waveform.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1"/>
              <w:gridCol w:w="2658"/>
            </w:tblGrid>
            <w:tr>
              <w:trPr/>
              <w:tc>
                <w:tcPr>
                  <w:tcW w:w="2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2"/>
                    <w:spacing w:before="0" w:after="280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Waveform 1 (reference)</w:t>
                  </w:r>
                </w:p>
                <w:p>
                  <w:pPr>
                    <w:pStyle w:val="Entry"/>
                    <w:spacing w:before="28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Entry"/>
                    <w:spacing w:before="28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Content</w:t>
                  </w:r>
                </w:p>
              </w:tc>
            </w:tr>
            <w:tr>
              <w:trPr/>
              <w:tc>
                <w:tcPr>
                  <w:tcW w:w="2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Entry"/>
                    <w:spacing w:before="28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ymbols (Terminal No.)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Entry"/>
                    <w:spacing w:before="28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TSC (x1-1) - Body ground</w:t>
                  </w:r>
                </w:p>
              </w:tc>
            </w:tr>
            <w:tr>
              <w:trPr/>
              <w:tc>
                <w:tcPr>
                  <w:tcW w:w="2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Entry"/>
                    <w:spacing w:before="28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ool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Entry"/>
                    <w:spacing w:before="28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00 mV/DIV., 10 μs/DIV.</w:t>
                  </w:r>
                </w:p>
              </w:tc>
            </w:tr>
            <w:tr>
              <w:trPr/>
              <w:tc>
                <w:tcPr>
                  <w:tcW w:w="2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Entry"/>
                    <w:spacing w:before="28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ondition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Entry"/>
                    <w:spacing w:before="28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VD displayed on multi-display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ep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CHECK STEREO COMPONENT AMPLIFIER (for CD Changer Models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62625" cy="2257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</w:r>
    </w:p>
    <w:p>
      <w:pPr>
        <w:pStyle w:val="Step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Disconnect the U29 and U42 amplifier connectors.</w:t>
      </w:r>
    </w:p>
    <w:p>
      <w:pPr>
        <w:pStyle w:val="Step2"/>
        <w:rPr/>
      </w:pPr>
      <w:r>
        <w:rPr/>
        <w:t>(b) Measure the resistance and voltage of the connectors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1"/>
        <w:gridCol w:w="1383"/>
        <w:gridCol w:w="1806"/>
        <w:gridCol w:w="1727"/>
        <w:gridCol w:w="1663"/>
      </w:tblGrid>
      <w:tr>
        <w:trPr>
          <w:tblHeader w:val="true"/>
        </w:trPr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ymbols (Terminal No.)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iring Color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rminal Description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dition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ecified Condition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ND (U42-2) - Body ground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-B - Body ground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ound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ways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ow 1 Ω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ND2 (U42-6) - Body ground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-B - Body ground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ound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ways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ow 1 Ω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B (U42-1) - GND (U42-2)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B - W-B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ttery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ways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to 14 V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B2 (U42-3) - GND (U42-2)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B - W-B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ttery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ways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to 14 V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 (U29-12) - GND (U42-2)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 - W-B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essory (ON)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ngine switch off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ow 1 V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 (U29-12) - GND (U42-2)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 - W-B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essory (ON)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 switch on (ACC)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to 14 V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If the result is not as specified, there may be a malfunction on the wire harness. </w:t>
      </w:r>
    </w:p>
    <w:p>
      <w:pPr>
        <w:pStyle w:val="Step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Reconnect the U29 and U42 amplifier connectors.</w:t>
      </w:r>
    </w:p>
    <w:p>
      <w:pPr>
        <w:pStyle w:val="Step2"/>
        <w:rPr/>
      </w:pPr>
      <w:r>
        <w:rPr>
          <w:rFonts w:cs="Tahoma" w:ascii="Tahoma" w:hAnsi="Tahoma"/>
          <w:sz w:val="20"/>
          <w:szCs w:val="20"/>
        </w:rPr>
        <w:t>(d)</w:t>
      </w:r>
      <w:r>
        <w:rPr/>
        <w:t xml:space="preserve"> Measure the voltage of the connectors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3"/>
        <w:gridCol w:w="1193"/>
        <w:gridCol w:w="1801"/>
        <w:gridCol w:w="2090"/>
        <w:gridCol w:w="2023"/>
      </w:tblGrid>
      <w:tr>
        <w:trPr>
          <w:tblHeader w:val="true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ymbols (Terminal No.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iring Color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rminal Description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dition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ecified Condition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TR+ (U44-3) - GND (U42-2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 - W-B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nd signal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 system is playing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veform synchronized with sound is output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TR- (U44-9) - GND (U42-2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 - W-B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nd signal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 system is playing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veform synchronized with sound is output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+ (U30-2) - GND (U42-2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 - W-B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nd signal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 system is playing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veform synchronized with sound is output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- (U30-6) - GND (U42-2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- W-B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nd signal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 system is playing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veform synchronized with sound is output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+ (U30-8) - GND (U42-2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G - W-B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nd signal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 system is playing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veform synchronized with sound is output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- (U30-7) - GND (U42-2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 - W-B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nd signal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 system is playing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veform synchronized with sound is output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L+ (U30-3) - GND (U42-2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 - W-B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nd signal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 system is playing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veform synchronized with sound is output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L- (U30-9) - GND (U42-2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 - W-B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nd signal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 system is playing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veform synchronized with sound is output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R+ (U30-4) - GND (U42-2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 - W-B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nd signal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 system is playing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veform synchronized with sound is output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R- (U30-10) - GND (U42-2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- W-B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nd signal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 system is playing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veform synchronized with sound is output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FL+ (U44-1) - GND (U42-2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- W-B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nd signal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 system is playing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veform synchronized with sound is output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FL- (U44-5) - GND (U42-2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 - W-B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nd signal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 system is playing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veform synchronized with sound is output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FR+ (U44-2) - GND (U42-2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 - W-B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nd signal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 system is playing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veform synchronized with sound is output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FR- (U44-6) - GND (U42-2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- W-B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nd signal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 system is playing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veform synchronized with sound is output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1+ (U29-15) - GND (U42-2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 - W-B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ice guidance signal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ice guidance is proved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veform synchronized with sound is output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1- (U29-14) - GND (U42-2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 - W-B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ice guidance signal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ice guidance is proved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veform synchronized with sound is output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D (U29-11) - GND (U42-2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- W-B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ed signal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 switch on (IG), drive wheels are turned slowly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lse generation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TE (U29-1) - GND (U42-2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- W-B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te signal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 system is playing → change mode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ove 3.5 V → Below 1 V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X+ (U29-8) - GND (U42-2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G - W-B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C-LAN communication signal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ngine switch on (ACC)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to 3 V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X- (U29-7) - GND (U42-2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 - W-B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C-LAN communication signal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 switch on (ACC)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to 3 V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+ (U29-5) - GND (U42-2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 - W-B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nd signal (right)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 system playing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veform synchronized with sound is output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- (U29-4) - GND (U42-2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 - W-B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nd signal (right)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 system playing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veform synchronized with sound is output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+ (U29-3) - GND (U42-2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 - W-B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nd signal (left)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 system playing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veform synchronized with sound is output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- (U29-2) - GND (U42-2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- W-B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ound signal (left)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 system playing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veform synchronized with sound is output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D (U29-6) - GND (U42-2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ielded - Body ground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ielded ground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ways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ow 1 V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If the result is not as specified, the amplifier may have a malfunction. </w:t>
      </w:r>
    </w:p>
    <w:p>
      <w:pPr>
        <w:pStyle w:val="Step1"/>
        <w:rPr/>
      </w:pPr>
      <w:r>
        <w:rPr>
          <w:rFonts w:cs="Tahoma" w:ascii="Tahoma" w:hAnsi="Tahoma"/>
          <w:sz w:val="20"/>
          <w:szCs w:val="20"/>
        </w:rPr>
        <w:t>4. CHECK STEREO COMPONENT AMPLIFIER (for DVD Changer Models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1830" cy="2247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</w:r>
    </w:p>
    <w:p>
      <w:pPr>
        <w:pStyle w:val="Step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Disconnect the U31 amplifier connector.</w:t>
      </w:r>
    </w:p>
    <w:p>
      <w:pPr>
        <w:pStyle w:val="Step2"/>
        <w:rPr/>
      </w:pPr>
      <w:r>
        <w:rPr/>
        <w:t>(b) Measure the resistance and voltage of the connector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9"/>
        <w:gridCol w:w="1370"/>
        <w:gridCol w:w="1795"/>
        <w:gridCol w:w="1714"/>
        <w:gridCol w:w="1652"/>
      </w:tblGrid>
      <w:tr>
        <w:trPr>
          <w:tblHeader w:val="true"/>
        </w:trPr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ymbols (Terminal No.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iring Color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rminal Description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dition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ecified Condition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ND (U31-16) - Body ground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-B - Body ground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ound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ways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ow 1 Ω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ND2 (U31-15) - Body ground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-B - Body ground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ound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ways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ow 1 Ω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B (U31-1) - GND (U31-16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B - W-B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ttery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ways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to 14 V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B2 (U31-10) - GND (U31-16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B - W-B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ttery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ways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to 14 V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 (U29-12) - GND (U31-16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 - W-B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ccessory (ON)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 switch off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ow 1 V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 (U29-12) - GND (U31-16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 - W-B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essory (ON)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 switch on (ACC)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to 14 V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If the result is not as specified, there may be a malfunction on the wire harness. </w:t>
      </w:r>
    </w:p>
    <w:p>
      <w:pPr>
        <w:pStyle w:val="Step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Reconnect the U31 amplifier connector.</w:t>
      </w:r>
    </w:p>
    <w:p>
      <w:pPr>
        <w:pStyle w:val="Step2"/>
        <w:rPr/>
      </w:pPr>
      <w:r>
        <w:rPr>
          <w:rFonts w:cs="Tahoma" w:ascii="Tahoma" w:hAnsi="Tahoma"/>
          <w:sz w:val="20"/>
          <w:szCs w:val="20"/>
        </w:rPr>
        <w:t>(d) Me</w:t>
      </w:r>
      <w:r>
        <w:rPr/>
        <w:t>asure the voltage of the connectors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1"/>
        <w:gridCol w:w="919"/>
        <w:gridCol w:w="1822"/>
        <w:gridCol w:w="2206"/>
        <w:gridCol w:w="2092"/>
      </w:tblGrid>
      <w:tr>
        <w:trPr>
          <w:tblHeader w:val="true"/>
        </w:trPr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ymbols (Terminal No.)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iring Color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rminal Description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dition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ecified Condition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TE (U29-1) - GND (U31-16)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- W-B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te signal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 system is sounding → Changing mode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ove 3.5 V → Below 1 V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L- (U29-2) - GND (U31-16)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- W-B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nd signal (left)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 system is playin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veform synchronized with sounds is output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+ (U29-3) - GND (U31-16)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 - W-B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nd signal (left)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 system is playin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veform synchronized with sounds is output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- (U29-4) - GND (U31-16)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 - W-B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nd signal (right)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 system is playin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veform synchronized with sounds is output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+ (U29-5) - GND (U31-16)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 - W-B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nd signal (right)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 system is playin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veform synchronized with sounds is output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X- (U29-7) - GND (U31-16)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 - W-B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C-LAN communication signal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 switch is on (ACC)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to 3 V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X+ (U29-8) - GND (U31-16)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G - W-B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C-LAN communication signal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 switch is on (ACC)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to 3 V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D (U29-11) - GND (U31-16)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- W-B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ed signal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 switch is on (IG), drive wheels are turned slowly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lse generation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+ (U31-8) - GND (U31-16)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 - W-B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nd signal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 system is playin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veform synchronized with sounds is output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- (U31-20) - GND (U31-16)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 - W-B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nd signal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 system is playin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veform synchronized with sounds is output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L- (U31-17) - GND (U31-16)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 - W-B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nd signal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 system is playin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veform synchronized with sounds is output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R- (U31-18) - GND (U31-16)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- W-B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nd signal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 system is playin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veform synchronized with sounds is output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- (U31-19) - GND (U31-16)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- W-B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nd signal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 system is playin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veform synchronized with sounds is output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+ (U31-9) - GND (U31-16)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G - W-B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nd signal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 system is playin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veform synchronized with sounds is output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L+ (U31-6) - GND (U31-16)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 - W-B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nd signal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 system is playin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veform synchronized with sounds is output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R+ (U31-7) - GND (U31-16)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 - W-B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nd signal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 system is playin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veform synchronized with sounds is output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F1+ (U31-5) - GND (U31-16)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 - W-B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nd signal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 system is playin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veform synchronized with sounds is output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F1- (U31-14) - GND (U31-16)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- W-B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nd signal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 system is playin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veform synchronized with sounds is output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F2+ (U31-4) - GND (U31-16)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 - W-B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nd signal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 system is playin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veform synchronized with sounds is output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F2- (U31-13) - GND (U31-16)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G - W-B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nd signal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 system is playin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veform synchronized with sounds is output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TR+ (U31-3) - GND (U31-16)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 - W-B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nd signal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 system is playin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veform synchronized with sounds is output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TR- (U31-12) - GND (U31-16)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 - W-B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nd signal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 system is playin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veform synchronized with sounds is output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+ (U30-1) - GND (U31-16)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G - W-B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nd signal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 system is playin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veform synchronized with sound is output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- (U30-5) - GND (U31-16)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 - W-B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nd signal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 system is playin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veform synchronized with sound is output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R+ (U30-2) - GND (U31-16)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 - W-B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nd signal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 system is playin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veform synchronized with sound is output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R- (U30-6) - GND (U31-16)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 - W-B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nd signal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 system is playin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veform synchronized with sound is output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FL+ (U30-3) - GND (U31-16)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- W-B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nd signal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 system is playin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veform synchronized with sound is output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FL- (U30-9) - GND (U31-16)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 - W-B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nd signal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 system is playin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veform synchronized with sound is output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FR+ (U30-4) - GND (U31-16)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 - W-B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nd signal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 system is playin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veform synchronized with sound is output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FR- (U30-10) - GND (U31-16)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- W-B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nd signal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o system is playing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veform synchronized with sound is output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If the result is not as specified, the amplifier may have a malfunction. </w:t>
      </w:r>
    </w:p>
    <w:p>
      <w:pPr>
        <w:pStyle w:val="Step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CHECK NETWORK GATEWAY EC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1830" cy="2247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</w:r>
    </w:p>
    <w:p>
      <w:pPr>
        <w:pStyle w:val="Step2"/>
        <w:rPr/>
      </w:pPr>
      <w:r>
        <w:rPr>
          <w:rFonts w:cs="Tahoma" w:ascii="Tahoma" w:hAnsi="Tahoma"/>
          <w:sz w:val="20"/>
          <w:szCs w:val="20"/>
        </w:rPr>
        <w:t>(a) Measure the voltage of the co</w:t>
      </w:r>
      <w:r>
        <w:rPr/>
        <w:t>nnector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  <w:gridCol w:w="1237"/>
        <w:gridCol w:w="2189"/>
        <w:gridCol w:w="1652"/>
        <w:gridCol w:w="1597"/>
      </w:tblGrid>
      <w:tr>
        <w:trPr>
          <w:tblHeader w:val="true"/>
        </w:trPr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ymbols (Terminal No.)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iring Color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erminal Description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ondition 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pecified Condition 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TX+ (K66-6) - Body ground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 - Body ground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C-LAN communication signal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 switch on (ACC)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to 3 V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TX- (K66-21) - Body ground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G - Body ground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C-LAN communication signal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ine switch on (ACC)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ntry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to 3 V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" w:name="RM0000011BQ00YX_z0"/>
      <w:bookmarkStart w:id="2" w:name="RM0000011BQ00YX_z0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1">
    <w:name w:val="step1"/>
    <w:basedOn w:val="Normal"/>
    <w:qFormat/>
    <w:pPr>
      <w:spacing w:before="280" w:after="280"/>
    </w:pPr>
    <w:rPr/>
  </w:style>
  <w:style w:type="paragraph" w:styleId="Step2">
    <w:name w:val="step2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Hintgen">
    <w:name w:val="hintgen"/>
    <w:basedOn w:val="Normal"/>
    <w:qFormat/>
    <w:pPr>
      <w:spacing w:before="280" w:after="280"/>
    </w:pPr>
    <w:rPr/>
  </w:style>
  <w:style w:type="paragraph" w:styleId="Hint">
    <w:name w:val="hint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5:02:00Z</dcterms:created>
  <dc:creator>matt</dc:creator>
  <dc:description/>
  <cp:keywords/>
  <dc:language>en-US</dc:language>
  <cp:lastModifiedBy>matt</cp:lastModifiedBy>
  <dcterms:modified xsi:type="dcterms:W3CDTF">2009-05-07T15:03:00Z</dcterms:modified>
  <cp:revision>1</cp:revision>
  <dc:subject/>
  <dc:title>Last Modified: 2-23-2009</dc:title>
</cp:coreProperties>
</file>