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9"/>
        <w:gridCol w:w="1529"/>
        <w:gridCol w:w="1740"/>
        <w:gridCol w:w="950"/>
        <w:gridCol w:w="921"/>
        <w:gridCol w:w="1259"/>
        <w:gridCol w:w="1052"/>
        <w:gridCol w:w="827"/>
        <w:gridCol w:w="1146"/>
        <w:gridCol w:w="1364"/>
        <w:gridCol w:w="1840"/>
      </w:tblGrid>
      <w:tr>
        <w:trPr>
          <w:trHeight w:val="6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ername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spension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nt  Wheel Size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 Offset</w:t>
              <w:br/>
              <w:t>(mm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nt Tire Size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r Wheel Size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r Offset</w:t>
              <w:br/>
              <w:t>(mm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r Tire Size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eel</w:t>
              <w:br/>
              <w:t>Mfr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eel</w:t>
              <w:br/>
              <w:t>Model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 RW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/40/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/35/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 RWD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 AWD &amp; AWD F-Sport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/40/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/40/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 Hybrid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/70/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t circl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x 114.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 Nut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x 1.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3FSPORT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-R Supe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t Gard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31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013gs350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be NF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3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4thGenGS35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be NF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osis GS3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6s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be NF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i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ntleymp2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C/O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sse Forg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ggame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be NF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7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gblack06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be NF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g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BS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gblack06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5 C/O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 Lights 57FXX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gblack06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5 C/O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0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clublexus.com/forums/gs-fourth-generation/667134-pics-of-your-4gs-right-now-57.html" \l "post8820193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blacksun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D 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be NF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ans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lueprint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-R Dow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VSCV4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braynard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be NF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7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lvinchan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-R Supe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0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osis CV201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ptAmazin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D 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-R Supe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T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ind320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be NF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7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uH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-R Supe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4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jael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be NF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3R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VeyBoyTX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ft Spor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deegykon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be NF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/40/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/35/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 Forged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jmao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be NF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1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jpeakSD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be NF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av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riSaru15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-R C/O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0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/35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or CV03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39ng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ft Spor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ar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8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39ng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ft Spor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-Shark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be NF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Forg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-Shark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be NF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/35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an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1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-Shark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Rex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/35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an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22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SGUAM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-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7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Sthe4th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-R Supe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VS-CV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izGSF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0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3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ksboost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be NF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clublexus.com/forums/gs-fourth-generation/667134-pics-of-your-4gs-right-now-87.html" \l "post9024850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hube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be NF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S-2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AMJAVEDG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D/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VS-CV7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AMJAVEDG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D/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VS-CV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dhertz11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be NF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2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imster716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osis CV201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Arial" w:hAnsi="Arial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hyphen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5 C/O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P Modula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X91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mtamu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be NF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7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vjr9902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be NF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B350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be NF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an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7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clublexus.com/forums/gs-fourth-generation/773106-do-you-have-a-non-f-sport-dropped-on-aftermarket-wheels.html" \l "post890779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Kcook700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be NF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VS-082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Arial" w:hAnsi="Arial" w:cs="Arial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halendar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-R Supe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/40/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x 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/35/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 Forged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clublexus.com/forums/gs-fourth-generation/697876-4gs-w-custom-finished-lexanis-and-swift-springs.html" \l "post8002045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LEXCVX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ft Spor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an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Four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GSFS2012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0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25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av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-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GSFS2012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 C/O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g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B9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SCJJ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be NF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4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oe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be NF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Targa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tt2421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be NF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3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kec78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R Dow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G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p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so4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be NF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ar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8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so4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be NF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ar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8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Arial" w:hAnsi="Arial" w:cs="Arial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aquin123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0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S1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54MPower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R-Sportsi C/O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eed4Speed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LP C/O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7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mghi2u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D 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-R C/O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6ix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clublexus.com/forums/gs-fourth-generation/780948-custom-wheels-what-is-the-ideal-offset.html" \l "post8998797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0mghi2u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D 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-R Coilovers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t Gard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F11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clublexus.com/forums/club-lexus-vendor-product-announcements/692316-the-official-matte-gunmetal-gs-f-sport-shoot.html" \l "post7935449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Paul@howeyindustries.com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b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0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g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VMB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ilotpri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be NF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7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no420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-R AWD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a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lo708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-R AWD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a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djdm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D/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be NF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osis GS4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qn628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D/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g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VMB7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bertE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be NF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1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Arial" w:hAnsi="Arial" w:cs="Arial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pik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brid 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R Dow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x 9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0/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25/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 Forg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01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anfrom3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be NF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Arial" w:hAnsi="Arial" w:cs="Arial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nce5oh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Coilovers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av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-S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NiiP3R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-R Coilovers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-XX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Arial" w:hAnsi="Arial" w:cs="Arial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sodef79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be NF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-XX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Arial" w:hAnsi="Arial" w:cs="Arial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pOrTDZiNe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/30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/25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7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ew4HD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b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0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25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1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clublexus.com/forums/suspension/740293-lowered-on-tanabe-nf210-with-velgen-wheels.html" \l "post8511545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sungzilla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be NF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g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B8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rrycs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b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Beast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-R Coilovers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7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iniGS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R Dow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7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iquynh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b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ar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8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iquynh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b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01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clublexus.com/forums/gs-4th-gen-2013-present/617644-4th-gen-gs-aftermarket-wheel-thread-27.html" \l "post9469758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trbosmitty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be NF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  <w:shd w:fill="F1F1F1" w:val="clear"/>
              </w:rPr>
              <w:t>Vorsteine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F 101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hasib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be NF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S-2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ossen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D/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-R Coilovers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VS-CV4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ossen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Runne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VS-CV4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ossen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VS-CV7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nwiz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f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30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 Forg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-10R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lmngtn310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LP C/O, 5mm spacer installed F&amp;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-6ix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lmngtn310</w:t>
              </w:r>
            </w:hyperlink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por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LP C/O, 5mm spacer installed Fron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35/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-8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re Size Calculator: http://www.miata.net/garage/tirecalc.html</w:t>
      </w:r>
    </w:p>
    <w:sectPr>
      <w:type w:val="nextPage"/>
      <w:pgSz w:w="15840" w:h="2448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8N4sEE7rrWgKj4hbUuN6eTyNl18gmVHI0DE18cEhgPA9N3WuuyUNFz78eiqA4Gtmy1Ji46wVeEQyFgW/s0OuGQ==" w:salt="+d594ciNG4NTzyilKp5C4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76e8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376e8"/>
    <w:rPr>
      <w:color w:val="0000FF"/>
      <w:u w:val="single"/>
    </w:rPr>
  </w:style>
  <w:style w:type="character" w:styleId="VisitedInternetLink">
    <w:name w:val="FollowedHyperlink"/>
    <w:basedOn w:val="DefaultParagraphFont"/>
    <w:rsid w:val="002376e8"/>
    <w:rPr>
      <w:color w:val="800080"/>
      <w:u w:val="single"/>
    </w:rPr>
  </w:style>
  <w:style w:type="character" w:styleId="Appleconvertedspace" w:customStyle="1">
    <w:name w:val="apple-converted-space"/>
    <w:basedOn w:val="DefaultParagraphFont"/>
    <w:qFormat/>
    <w:rsid w:val="00556e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lexus.com/forums/gs-fourth-generation/716477-my-gs-f-sport-with-ag-wheels-with-skp-dezign-and-waiting-in-my-meisterschaft-exhaust.html" TargetMode="External"/><Relationship Id="rId3" Type="http://schemas.openxmlformats.org/officeDocument/2006/relationships/hyperlink" Target="http://www.clublexus.com/forums/7967794-post87.html" TargetMode="External"/><Relationship Id="rId4" Type="http://schemas.openxmlformats.org/officeDocument/2006/relationships/hyperlink" Target="http://www.clublexus.com/forums/7680406-post102.html" TargetMode="External"/><Relationship Id="rId5" Type="http://schemas.openxmlformats.org/officeDocument/2006/relationships/hyperlink" Target="http://www.clublexus.com/forums/gs-fourth-generation/617644-4th-gen-gs-aftermarket-wheel-thread-9.html" TargetMode="External"/><Relationship Id="rId6" Type="http://schemas.openxmlformats.org/officeDocument/2006/relationships/hyperlink" Target="http://www.clublexus.com/forums/gs-fourth-generation/696512-pictures-of-mine-on-strasse-forged-wheels-take-a-look.html" TargetMode="External"/><Relationship Id="rId7" Type="http://schemas.openxmlformats.org/officeDocument/2006/relationships/hyperlink" Target="http://www.clublexus.com/forums/gs-fourth-generation/688835-lexus-gs-liquid-platinum-build.html" TargetMode="External"/><Relationship Id="rId8" Type="http://schemas.openxmlformats.org/officeDocument/2006/relationships/hyperlink" Target="http://www.clublexus.com/forums/gs-fourth-generation/736953-wheels-officially-on.html" TargetMode="External"/><Relationship Id="rId9" Type="http://schemas.openxmlformats.org/officeDocument/2006/relationships/hyperlink" Target="http://www.clublexus.com/forums/gs-fourth-generation/752656-official-ray-s-gram-light-fxx57x-j5-coilovers.html" TargetMode="External"/><Relationship Id="rId10" Type="http://schemas.openxmlformats.org/officeDocument/2006/relationships/hyperlink" Target="http://www.clublexus.com/forums/gs-fourth-generation/780982-wheels-are-finally-on.html" TargetMode="External"/><Relationship Id="rId11" Type="http://schemas.openxmlformats.org/officeDocument/2006/relationships/hyperlink" Target="http://www.clublexus.com/forums/gs-fourth-generation/686894-so-added-the-vossen-rs-r-nitto-goodies-needed-to-slay-something-hi-der-dragon.html" TargetMode="External"/><Relationship Id="rId12" Type="http://schemas.openxmlformats.org/officeDocument/2006/relationships/hyperlink" Target="http://www.clublexus.com/forums/gs-fourth-generation/711171-liquid-platinum-luxury-mods.html" TargetMode="External"/><Relationship Id="rId13" Type="http://schemas.openxmlformats.org/officeDocument/2006/relationships/hyperlink" Target="http://www.clublexus.com/forums/gs-fourth-generation/683020-calvins-buildthread.html" TargetMode="External"/><Relationship Id="rId14" Type="http://schemas.openxmlformats.org/officeDocument/2006/relationships/hyperlink" Target="http://www.clublexus.com/forums/gs-fourth-generation/736790-quick-photoshoot-nw-love.html" TargetMode="External"/><Relationship Id="rId15" Type="http://schemas.openxmlformats.org/officeDocument/2006/relationships/hyperlink" Target="http://www.clublexus.com/forums/gs-fourth-generation/709525-just-lowered-on-tanabes-w-cv7s.html" TargetMode="External"/><Relationship Id="rId16" Type="http://schemas.openxmlformats.org/officeDocument/2006/relationships/hyperlink" Target="http://www.clublexus.com/forums/gs-fourth-generation/683299-vossen-cv4-polished-but.html" TargetMode="External"/><Relationship Id="rId17" Type="http://schemas.openxmlformats.org/officeDocument/2006/relationships/hyperlink" Target="http://www.clublexus.com/forums/gs-4th-gen-2013-present/787896-vossen-cv3-r-s-installed-finally.html" TargetMode="External"/><Relationship Id="rId18" Type="http://schemas.openxmlformats.org/officeDocument/2006/relationships/hyperlink" Target="http://www.clublexus.com/forums/gs-fourth-generation/715889-vossen-cv5s-installed.html" TargetMode="External"/><Relationship Id="rId19" Type="http://schemas.openxmlformats.org/officeDocument/2006/relationships/hyperlink" Target="http://www.clublexus.com/forums/7624683-post72.html" TargetMode="External"/><Relationship Id="rId20" Type="http://schemas.openxmlformats.org/officeDocument/2006/relationships/hyperlink" Target="http://www.clublexus.com/forums/gs-fourth-generation/673790-car-photo-video-shoot.html" TargetMode="External"/><Relationship Id="rId21" Type="http://schemas.openxmlformats.org/officeDocument/2006/relationships/hyperlink" Target="http://www.clublexus.com/forums/gs-fourth-generation/757794-rspec-project-gs350.html" TargetMode="External"/><Relationship Id="rId22" Type="http://schemas.openxmlformats.org/officeDocument/2006/relationships/hyperlink" Target="http://www.clublexus.com/forums/gs-fourth-generation/687748-couple-quick-shots-after-wash.html" TargetMode="External"/><Relationship Id="rId23" Type="http://schemas.openxmlformats.org/officeDocument/2006/relationships/hyperlink" Target="http://www.clublexus.com/forums/8644171-post30.html" TargetMode="External"/><Relationship Id="rId24" Type="http://schemas.openxmlformats.org/officeDocument/2006/relationships/hyperlink" Target="http://www.clublexus.com/forums/8555430-post28.html" TargetMode="External"/><Relationship Id="rId25" Type="http://schemas.openxmlformats.org/officeDocument/2006/relationships/hyperlink" Target="http://www.clublexus.com/forums/8576224-post574.html" TargetMode="External"/><Relationship Id="rId26" Type="http://schemas.openxmlformats.org/officeDocument/2006/relationships/hyperlink" Target="http://www.clublexus.com/forums/8605139-post13.html" TargetMode="External"/><Relationship Id="rId27" Type="http://schemas.openxmlformats.org/officeDocument/2006/relationships/hyperlink" Target="http://www.clublexus.com/forums/suspension/658281-dropped-with-rs-r-springs.html" TargetMode="External"/><Relationship Id="rId28" Type="http://schemas.openxmlformats.org/officeDocument/2006/relationships/hyperlink" Target="http://www.clublexus.com/forums/7995771-post35.html" TargetMode="External"/><Relationship Id="rId29" Type="http://schemas.openxmlformats.org/officeDocument/2006/relationships/hyperlink" Target="http://www.clublexus.com/forums/7674507-post100.html" TargetMode="External"/><Relationship Id="rId30" Type="http://schemas.openxmlformats.org/officeDocument/2006/relationships/hyperlink" Target="http://www.clublexus.com/forums/8352993-post505.html" TargetMode="External"/><Relationship Id="rId31" Type="http://schemas.openxmlformats.org/officeDocument/2006/relationships/hyperlink" Target="http://www.clublexus.com/forums/gs-fourth-generation/667930-iamjavedgs-fire-agate-pearl-4gs-build-thread.html" TargetMode="External"/><Relationship Id="rId32" Type="http://schemas.openxmlformats.org/officeDocument/2006/relationships/hyperlink" Target="http://www.clublexus.com/forums/7960852-post75.html" TargetMode="External"/><Relationship Id="rId33" Type="http://schemas.openxmlformats.org/officeDocument/2006/relationships/hyperlink" Target="http://www.clublexus.com/forums/8216332-post222.html" TargetMode="External"/><Relationship Id="rId34" Type="http://schemas.openxmlformats.org/officeDocument/2006/relationships/hyperlink" Target="http://www.clublexus.com/forums/gs-fourth-generation/706760-nebula-gray-w-20-work-gnosis-cv201.html" TargetMode="External"/><Relationship Id="rId35" Type="http://schemas.openxmlformats.org/officeDocument/2006/relationships/hyperlink" Target="http://www.clublexus.com/forums/gs-4th-gen-2013-present/786178-getting-vivica-ready-for-her-summer-shoes.html" TargetMode="External"/><Relationship Id="rId36" Type="http://schemas.openxmlformats.org/officeDocument/2006/relationships/hyperlink" Target="http://www.clublexus.com/forums/gs-fourth-generation/736008-white-f-sport-w-matte-graphite-vossen-cv7-and-tanabe-nf210.html" TargetMode="External"/><Relationship Id="rId37" Type="http://schemas.openxmlformats.org/officeDocument/2006/relationships/hyperlink" Target="http://www.clublexus.com/forums/8059685-post192.html" TargetMode="External"/><Relationship Id="rId38" Type="http://schemas.openxmlformats.org/officeDocument/2006/relationships/hyperlink" Target="http://www.clublexus.com/forums/8623227-post638.html" TargetMode="External"/><Relationship Id="rId39" Type="http://schemas.openxmlformats.org/officeDocument/2006/relationships/hyperlink" Target="http://www.clublexus.com/forums/7820221-post62.html" TargetMode="External"/><Relationship Id="rId40" Type="http://schemas.openxmlformats.org/officeDocument/2006/relationships/hyperlink" Target="http://www.clublexus.com/forums/gs-fourth-generation/656818-my-2013-lexus-gs-f-sport-complete.html" TargetMode="External"/><Relationship Id="rId41" Type="http://schemas.openxmlformats.org/officeDocument/2006/relationships/hyperlink" Target="http://www.clublexus.com/forums/gs-fourth-generation/781865-nebula-grey-gs350-f-sport-velgen-wheels-vmb9.html" TargetMode="External"/><Relationship Id="rId42" Type="http://schemas.openxmlformats.org/officeDocument/2006/relationships/hyperlink" Target="http://www.clublexus.com/forums/gs-fourth-generation/687692-finally-wald-gs-done-wald-speedelement-vossen-ftw.html" TargetMode="External"/><Relationship Id="rId43" Type="http://schemas.openxmlformats.org/officeDocument/2006/relationships/hyperlink" Target="http://www.clublexus.com/forums/7984827-post20.html" TargetMode="External"/><Relationship Id="rId44" Type="http://schemas.openxmlformats.org/officeDocument/2006/relationships/hyperlink" Target="http://www.clublexus.com/forums/gs-fourth-generation/736681-black-f-sport-with-tanabe-springs.html" TargetMode="External"/><Relationship Id="rId45" Type="http://schemas.openxmlformats.org/officeDocument/2006/relationships/hyperlink" Target="http://www.clublexus.com/forums/8674602-post46.html" TargetMode="External"/><Relationship Id="rId46" Type="http://schemas.openxmlformats.org/officeDocument/2006/relationships/hyperlink" Target="http://www.clublexus.com/forums/gs-fourth-generation/704132-my-f-sport-w-tanabe-and-modulare-forged-wheels-20x8-5-10-a.html" TargetMode="External"/><Relationship Id="rId47" Type="http://schemas.openxmlformats.org/officeDocument/2006/relationships/hyperlink" Target="http://www.clublexus.com/forums/8643518-post26.html" TargetMode="External"/><Relationship Id="rId48" Type="http://schemas.openxmlformats.org/officeDocument/2006/relationships/hyperlink" Target="http://www.clublexus.com/forums/gs-fourth-generation/759100-new-shoes.html" TargetMode="External"/><Relationship Id="rId49" Type="http://schemas.openxmlformats.org/officeDocument/2006/relationships/hyperlink" Target="http://www.clublexus.com/forums/gs-fourth-generation/746718-obsidian-4gs-x-volk-racing-x-brembo-x-skipper-x-lexon-x-rsr.html" TargetMode="External"/><Relationship Id="rId50" Type="http://schemas.openxmlformats.org/officeDocument/2006/relationships/hyperlink" Target="http://www.clublexus.com/forums/gs-fourth-generation/736849-obsidian-lexus-gs350-lowered-on-vossen-cv7-in-silver-polished.html" TargetMode="External"/><Relationship Id="rId51" Type="http://schemas.openxmlformats.org/officeDocument/2006/relationships/hyperlink" Target="http://www.clublexus.com/forums/gs-fourth-generation/705880-my-awd-gs-f-sport-starfire-pearl.html" TargetMode="External"/><Relationship Id="rId52" Type="http://schemas.openxmlformats.org/officeDocument/2006/relationships/hyperlink" Target="http://www.clublexus.com/forums/gs-fourth-generation/747774-vossen-cv7s-and-tanabe-springs.html" TargetMode="External"/><Relationship Id="rId53" Type="http://schemas.openxmlformats.org/officeDocument/2006/relationships/hyperlink" Target="http://www.clublexus.com/forums/gs-fourth-generation/710026-rsr-awd-springs-install.html" TargetMode="External"/><Relationship Id="rId54" Type="http://schemas.openxmlformats.org/officeDocument/2006/relationships/hyperlink" Target="http://www.clublexus.com/forums/gs-fourth-generation/743973-awd-w-20-targas-dropped-on-tanabe-nf210s.html" TargetMode="External"/><Relationship Id="rId55" Type="http://schemas.openxmlformats.org/officeDocument/2006/relationships/hyperlink" Target="http://www.clublexus.com/forums/gs-fourth-generation/669571-pics-of-my-car-dont-worry-its-not-vossen.html" TargetMode="External"/><Relationship Id="rId56" Type="http://schemas.openxmlformats.org/officeDocument/2006/relationships/hyperlink" Target="http://www.clublexus.com/forums/gs-4th-gen-2013-present/816172-velgen-vmb7-gunmetal-on-white-2015-gs-fsport.html" TargetMode="External"/><Relationship Id="rId57" Type="http://schemas.openxmlformats.org/officeDocument/2006/relationships/hyperlink" Target="http://www.clublexus.com/forums/gs-fourth-generation/707491-put-my-wheels-and-springs-on.html" TargetMode="External"/><Relationship Id="rId58" Type="http://schemas.openxmlformats.org/officeDocument/2006/relationships/hyperlink" Target="http://www.clublexus.com/forums/gs-fourth-generation/713099-bc-forged-hc010-21-new-wheels-for-my-gs-450h.html" TargetMode="External"/><Relationship Id="rId59" Type="http://schemas.openxmlformats.org/officeDocument/2006/relationships/hyperlink" Target="http://www.clublexus.com/forums/gs-fourth-generation/747945-advan-x-skipper-x-tanabe.html" TargetMode="External"/><Relationship Id="rId60" Type="http://schemas.openxmlformats.org/officeDocument/2006/relationships/hyperlink" Target="http://www.clublexus.com/forums/gs-fourth-generation/664313-nebula-gray-on-concavo-cw-s5.html" TargetMode="External"/><Relationship Id="rId61" Type="http://schemas.openxmlformats.org/officeDocument/2006/relationships/hyperlink" Target="http://www.clublexus.com/forums/8530094-post43.html" TargetMode="External"/><Relationship Id="rId62" Type="http://schemas.openxmlformats.org/officeDocument/2006/relationships/hyperlink" Target="http://www.clublexus.com/forums/members/205275-sosodef79.html" TargetMode="External"/><Relationship Id="rId63" Type="http://schemas.openxmlformats.org/officeDocument/2006/relationships/hyperlink" Target="http://www.clublexus.com/forums/8648023-post304.html" TargetMode="External"/><Relationship Id="rId64" Type="http://schemas.openxmlformats.org/officeDocument/2006/relationships/hyperlink" Target="http://www.clublexus.com/forums/gs-fourth-generation/707617-new-mod-vossens-have-been-installed.html" TargetMode="External"/><Relationship Id="rId65" Type="http://schemas.openxmlformats.org/officeDocument/2006/relationships/hyperlink" Target="http://www.clublexus.com/forums/gs-fourth-generation/701895-dpe-s10-on-obsidian-f-sport.html" TargetMode="External"/><Relationship Id="rId66" Type="http://schemas.openxmlformats.org/officeDocument/2006/relationships/hyperlink" Target="http://www.clublexus.com/forums/gs-fourth-generation/657651-my-beast-2013-lexus-gs-f-sport.html" TargetMode="External"/><Relationship Id="rId67" Type="http://schemas.openxmlformats.org/officeDocument/2006/relationships/hyperlink" Target="http://www.clublexus.com/forums/8138757-post52.html" TargetMode="External"/><Relationship Id="rId68" Type="http://schemas.openxmlformats.org/officeDocument/2006/relationships/hyperlink" Target="http://www.clublexus.com/forums/gs-fourth-generation/692124-my-custom-gs350-f-sport.html" TargetMode="External"/><Relationship Id="rId69" Type="http://schemas.openxmlformats.org/officeDocument/2006/relationships/hyperlink" Target="http://www.clublexus.com/forums/gs-fourth-generation/702685-hre-s101.html" TargetMode="External"/><Relationship Id="rId70" Type="http://schemas.openxmlformats.org/officeDocument/2006/relationships/hyperlink" Target="http://www.clublexus.com/forums/8661396-post36.html" TargetMode="External"/><Relationship Id="rId71" Type="http://schemas.openxmlformats.org/officeDocument/2006/relationships/hyperlink" Target="http://www.vossenwheels.com/CarGallery/Lexus-GS-VVSCV4-793.aspx" TargetMode="External"/><Relationship Id="rId72" Type="http://schemas.openxmlformats.org/officeDocument/2006/relationships/hyperlink" Target="http://www.vossenwheels.com/CarGallery/Lexus-GS-VVSCV4-920.aspx" TargetMode="External"/><Relationship Id="rId73" Type="http://schemas.openxmlformats.org/officeDocument/2006/relationships/hyperlink" Target="http://www.vossenwheels.com/CarGallery/Lexus-GS-VVSCV7-877.aspx" TargetMode="External"/><Relationship Id="rId74" Type="http://schemas.openxmlformats.org/officeDocument/2006/relationships/hyperlink" Target="http://www.clublexus.com/forums/7969675-post94.html" TargetMode="External"/><Relationship Id="rId75" Type="http://schemas.openxmlformats.org/officeDocument/2006/relationships/hyperlink" Target="http://www.clublexus.com/forums/gs-fourth-generation/691573-official-stance-wheels-photo-shoot.html" TargetMode="External"/><Relationship Id="rId76" Type="http://schemas.openxmlformats.org/officeDocument/2006/relationships/hyperlink" Target="http://www.clublexus.com/forums/gs-fourth-generation/746651-stance-wheels-sc8-photoshoot.html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openxmlformats.org/officeDocument/2006/relationships/theme" Target="theme/theme1.xml"/><Relationship Id="rId8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19C35E-1858-41A3-BCFB-4F4F5052A8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8</TotalTime>
  <Application>LibreOffice/7.4.7.2$Linux_X86_64 LibreOffice_project/40$Build-2</Application>
  <AppVersion>15.0000</AppVersion>
  <Pages>2</Pages>
  <Words>2408</Words>
  <Characters>13730</Characters>
  <CharactersWithSpaces>16106</CharactersWithSpaces>
  <Paragraphs>32</Paragraphs>
  <Company>shum_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51:00Z</dcterms:created>
  <dc:creator>Terry Shum</dc:creator>
  <dc:description/>
  <dc:language>en-US</dc:language>
  <cp:lastModifiedBy>Terry Shum</cp:lastModifiedBy>
  <dcterms:modified xsi:type="dcterms:W3CDTF">2016-06-25T06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