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821"/>
        <w:gridCol w:w="90"/>
      </w:tblGrid>
      <w:tr>
        <w:trPr>
          <w:trHeight w:val="1605" w:hRule="atLeast"/>
        </w:trPr>
        <w:tc>
          <w:tcPr>
            <w:tcW w:w="12000" w:type="dxa"/>
            <w:gridSpan w:val="3"/>
            <w:tcBorders/>
            <w:vAlign w:val="bottom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8700"/>
            </w:tblGrid>
            <w:tr>
              <w:trPr>
                <w:trHeight w:val="60" w:hRule="atLeast"/>
              </w:trPr>
              <w:tc>
                <w:tcPr>
                  <w:tcW w:w="12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47625" cy="38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8" t="-709" r="-568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809750" cy="42862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63" r="-1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5410200" cy="1190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23" r="-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47625" cy="19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8" t="-1408" r="-568" b="-14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11284"/>
              <w:gridCol w:w="380"/>
            </w:tblGrid>
            <w:tr>
              <w:trPr>
                <w:trHeight w:val="345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95250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3" t="-123" r="-28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6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123" r="-35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619125" cy="219075"/>
                        <wp:effectExtent l="0" t="0" r="0" b="0"/>
                        <wp:docPr id="8" name="Image8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123" r="-44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571500" cy="219075"/>
                        <wp:effectExtent l="0" t="0" r="0" b="0"/>
                        <wp:docPr id="10" name="Image10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123" r="-47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476250" cy="219075"/>
                        <wp:effectExtent l="0" t="0" r="0" b="0"/>
                        <wp:docPr id="12" name="Image1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7" t="-123" r="-57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857250" cy="219075"/>
                        <wp:effectExtent l="0" t="0" r="0" b="0"/>
                        <wp:docPr id="14" name="Image1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123" r="-31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809625" cy="219075"/>
                        <wp:effectExtent l="0" t="0" r="0" b="0"/>
                        <wp:docPr id="16" name="Image1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123" r="-3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619125" cy="219075"/>
                        <wp:effectExtent l="0" t="0" r="0" b="0"/>
                        <wp:docPr id="18" name="Image18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4" t="-123" r="-44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104265" cy="219075"/>
                        <wp:effectExtent l="0" t="0" r="0" b="0"/>
                        <wp:docPr id="20" name="Image2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5" t="-164" r="-3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95250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3" t="-123" r="-283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47625" cy="381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68" t="-709" r="-568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1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1350" w:hRule="atLeast"/>
              </w:trPr>
              <w:tc>
                <w:tcPr>
                  <w:tcW w:w="11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3876675" cy="7620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" t="-35" r="-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66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7440"/>
                    <w:gridCol w:w="3960"/>
                    <w:gridCol w:w="1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2857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83" t="-95" r="-283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667125" cy="2286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" t="-118" r="-7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671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10.9pt;height:17.9pt" type="#_x0000_t75"/>
                            <w:control r:id="rId36" w:name="DefaultOcxName" w:shapeid="control_shape_0"/>
                          </w:objec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2857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83" t="-95" r="-283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2"/>
              <w:gridCol w:w="300"/>
              <w:gridCol w:w="3900"/>
              <w:gridCol w:w="1178"/>
            </w:tblGrid>
            <w:tr>
              <w:trPr>
                <w:trHeight w:val="375" w:hRule="atLeast"/>
              </w:trPr>
              <w:tc>
                <w:tcPr>
                  <w:tcW w:w="60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7"/>
                      <w:szCs w:val="17"/>
                    </w:rPr>
                    <w:t>Cat-Back Systems - OE-RS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68" t="-129" r="-568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object>
                      <v:shape id="control_shape_1" o:allowincell="t" style="width:137.9pt;height:17.9pt" type="#_x0000_t75"/>
                      <w:control r:id="rId39" w:name="DefaultOcxName1" w:shapeid="control_shape_1"/>
                    </w:objec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vanish/>
                      <w:sz w:val="17"/>
                      <w:szCs w:val="17"/>
                    </w:rPr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object w:dxaOrig="330" w:dyaOrig="33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6.5pt;height:16.5pt" filled="f" o:ole="">
                        <v:imagedata r:id="rId41" o:title=""/>
                      </v:shape>
                      <o:OLEObject Type="Embed" ProgID="" ShapeID="ole_rId40" DrawAspect="Content" ObjectID="_422280303" r:id="rId40"/>
                    </w:objec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4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4161155" cy="952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68" t="-283" r="-568" b="-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115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2"/>
              <w:gridCol w:w="7329"/>
            </w:tblGrid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bookmarkStart w:id="0" w:name="imageregular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2381250" cy="1903095"/>
                        <wp:effectExtent l="0" t="0" r="0" b="0"/>
                        <wp:docPr id="29" name="Image29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</w:tc>
              <w:tc>
                <w:tcPr>
                  <w:tcW w:w="7329" w:type="dxa"/>
                  <w:tcBorders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2"/>
                  </w:tblGrid>
                  <w:tr>
                    <w:trPr/>
                    <w:tc>
                      <w:tcPr>
                        <w:tcW w:w="6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33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5"/>
                          <w:gridCol w:w="845"/>
                          <w:gridCol w:w="845"/>
                          <w:gridCol w:w="845"/>
                        </w:tblGrid>
                        <w:tr>
                          <w:trPr/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28" t="-32" r="-28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0" cy="47625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28" t="-38" r="-2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0" cy="4762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8" t="-38" r="-2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0" cy="4762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28" t="-38" r="-2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962025" cy="219075"/>
                        <wp:effectExtent l="0" t="0" r="0" b="0"/>
                        <wp:docPr id="34" name="Image34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123" r="-28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itle1"/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Style w:val="Title1"/>
                      <w:rFonts w:cs="Arial" w:ascii="Arial" w:hAnsi="Arial"/>
                      <w:b/>
                      <w:bCs/>
                      <w:sz w:val="17"/>
                      <w:szCs w:val="17"/>
                    </w:rPr>
                    <w:t>Lexus IS250/350 06+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 </w:t>
                    <w:br/>
                  </w:r>
                  <w:r>
                    <w:rPr>
                      <w:rStyle w:val="Admintypename1"/>
                      <w:rFonts w:cs="Arial" w:ascii="Arial" w:hAnsi="Arial"/>
                      <w:b/>
                      <w:bCs/>
                      <w:sz w:val="17"/>
                      <w:szCs w:val="17"/>
                    </w:rPr>
                    <w:t>Model Number : MR-CBS-LI0625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Productdata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bCs/>
                      <w:sz w:val="17"/>
                      <w:szCs w:val="17"/>
                    </w:rPr>
                    <w:t>- Dual titaninum 4" tips</w:t>
                    <w:br/>
                    <w:t>- 2.5" piping</w:t>
                    <w:br/>
                    <w:t>- Resonators included</w:t>
                    <w:br/>
                    <w:t>- Direct bolt on</w:t>
                    <w:br/>
                    <w:t>- T304 stainless steel</w:t>
                    <w:br/>
                    <w:t>- Gains torque and power</w:t>
                    <w:br/>
                    <w:t>- Total is 6 pieces set up, including 2 axle backs, y pipe, mid pipe and 2 front pipes.</w:t>
                    <w:br/>
                    <w:br/>
                    <w:t>fits IS250/IS350</w:t>
                    <w:br/>
                    <w:br/>
                    <w:t xml:space="preserve">MSRP: $950.00 per set.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gridSpan w:val="3"/>
            <w:tcBorders/>
          </w:tcPr>
          <w:tbl>
            <w:tblPr>
              <w:tblW w:w="120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9840"/>
              <w:gridCol w:w="1080"/>
            </w:tblGrid>
            <w:tr>
              <w:trPr>
                <w:trHeight w:val="30" w:hRule="atLeast"/>
              </w:trPr>
              <w:tc>
                <w:tcPr>
                  <w:tcW w:w="12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47625" cy="381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68" t="-709" r="-568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47625" cy="2190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68" t="-123" r="-568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381000" cy="219075"/>
                        <wp:effectExtent l="0" t="0" r="0" b="0"/>
                        <wp:docPr id="37" name="Image37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1" t="-123" r="-71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571500" cy="219075"/>
                        <wp:effectExtent l="0" t="0" r="0" b="0"/>
                        <wp:docPr id="39" name="Image39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7" t="-123" r="-47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2" t="-123" r="-14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476250" cy="219075"/>
                        <wp:effectExtent l="0" t="0" r="0" b="0"/>
                        <wp:docPr id="41" name="Image41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7" t="-123" r="-57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47625" cy="2190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68" t="-123" r="-568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..: copyrights 2006 Megan Racing Inc :.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strike w:val="false"/>
      <w:dstrike w:val="false"/>
      <w:color w:val="0071C1"/>
      <w:sz w:val="24"/>
      <w:szCs w:val="24"/>
      <w:u w:val="none"/>
    </w:rPr>
  </w:style>
  <w:style w:type="character" w:styleId="Admintypename1">
    <w:name w:val="admintypename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data">
    <w:name w:val="productda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ganracing.com/index.a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meganracing.com/contact/aboutus.asp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meganracing.com/products/product_page.asp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hyperlink" Target="http://www.meganracing.com/products/event.asp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hyperlink" Target="http://www.meganracing.com/products/techinfo.asp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hyperlink" Target="http://www.meganracing.com/contact/distributor.asp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12.jpeg"/><Relationship Id="rId24" Type="http://schemas.openxmlformats.org/officeDocument/2006/relationships/hyperlink" Target="http://www.meganracing.com/products/media.asp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13.jpeg"/><Relationship Id="rId27" Type="http://schemas.openxmlformats.org/officeDocument/2006/relationships/hyperlink" Target="http://www.meganracing.com/contact/contactus.asp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14.jpeg"/><Relationship Id="rId30" Type="http://schemas.openxmlformats.org/officeDocument/2006/relationships/hyperlink" Target="http://www.meganracing.com/member/login.asp" TargetMode="External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control" Target="activeX/activeX1.xml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control" Target="activeX/activeX2.xml"/><Relationship Id="rId40" Type="http://schemas.openxmlformats.org/officeDocument/2006/relationships/oleObject" Target="embeddings/oleObject1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hyperlink" Target="file:///C:%5CDocuments%20and%20Settings%5CCHAD%20NISHIDA%5CMy%20Documents%5CMegan%20Racing_files%5Cmht1F3(1).tmp" TargetMode="External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hyperlink" Target="http://www.meganracing.com/shopcart/mycart.asp?action=add&amp;product_id=461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hyperlink" Target="http://www.meganracing.com/contact/faq.asp" TargetMode="External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hyperlink" Target="http://www.meganracing.com/demo/products/search.asp" TargetMode="External"/><Relationship Id="rId58" Type="http://schemas.openxmlformats.org/officeDocument/2006/relationships/image" Target="media/image30.jpeg"/><Relationship Id="rId59" Type="http://schemas.openxmlformats.org/officeDocument/2006/relationships/image" Target="media/image32.jpeg"/><Relationship Id="rId60" Type="http://schemas.openxmlformats.org/officeDocument/2006/relationships/hyperlink" Target="http://www.meganracing.com/terms/index.asp" TargetMode="External"/><Relationship Id="rId61" Type="http://schemas.openxmlformats.org/officeDocument/2006/relationships/image" Target="media/image28.jpe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5:00Z</dcterms:created>
  <dc:creator> </dc:creator>
  <dc:description/>
  <dc:language>en-US</dc:language>
  <cp:lastModifiedBy> </cp:lastModifiedBy>
  <dcterms:modified xsi:type="dcterms:W3CDTF">2007-03-22T19:48:00Z</dcterms:modified>
  <cp:revision>1</cp:revision>
  <dc:subject/>
  <dc:title> </dc:title>
</cp:coreProperties>
</file>