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7" r="-3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K Minor Service visits interval: 10K, 20K, 25K, 35K, 40K, 50K, 55K, 65K, 70K, 80K, 85K, 95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ximate Cost: $77.00 with loaner, $47.00 without loa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:</w:t>
        <w:tab/>
        <w:t>Change oil and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tire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fluid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eck air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ad test</w:t>
      </w:r>
    </w:p>
    <w:p>
      <w:pPr>
        <w:pStyle w:val="Normal"/>
        <w:rPr/>
      </w:pPr>
      <w:r>
        <w:rPr>
          <w:sz w:val="20"/>
          <w:szCs w:val="20"/>
        </w:rPr>
        <w:tab/>
        <w:tab/>
        <w:t>Hand wash exterior, vacuum interior, dress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K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ximate Cost: $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:</w:t>
        <w:tab/>
        <w:t>Change oil and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tire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tate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fluid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eck brake pad w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wiper ins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 fuel system cleaner – to reduce moisture in fu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dy, paint, and corrosion inspection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Inspection for condition of brake linings, brake fluid and lin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steering linkag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of transmission and differential fluid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oad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imentary loaner vehicl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and wash exterior, vacuum interior, dress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K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ximate Cost: $4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:</w:t>
        <w:tab/>
        <w:t>Change oil and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tire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tate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fluid levels</w:t>
      </w:r>
    </w:p>
    <w:p>
      <w:pPr>
        <w:pStyle w:val="Normal"/>
        <w:rPr/>
      </w:pPr>
      <w:r>
        <w:rPr>
          <w:sz w:val="20"/>
          <w:szCs w:val="20"/>
        </w:rPr>
        <w:tab/>
        <w:tab/>
        <w:t>Replace brake fluid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eplace engine air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cabin air filter and sanit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wiper ins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 fuel system cleaner – to reduce moisture in fu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dy, paint, and corrosion inspec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for condition of brake linings, brake fluid and lin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steering linkag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of transmission and differential fluid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oad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imentary loaner vehicl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and wash exterior, vacuum interior, dress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K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ximate Cost: $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:</w:t>
        <w:tab/>
        <w:t>Change oil and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tire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tate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fluid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d engine cool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wiper ins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 fuel system cleaner – to reduce moisture in fu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dy, paint, and corrosion inspec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for condition of brake linings, brake fluid and lin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steering linkag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of transmission and differential fluid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oad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imentary loaner vehicl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and wash exterior, vacuum interior, dress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K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ximate Cost: $4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:</w:t>
        <w:tab/>
        <w:t>Change oil and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tire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tate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fluid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brake fluid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eplace engine air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cabin air filter and sanit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wiper ins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 fuel system cleaner – to reduce moisture in fu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dy, paint, and corrosion inspec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for condition of brake linings, brake fluid and lin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steering linkag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of transmission and differential fluid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oad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imentary loaner vehicl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and wash exterior, vacuum interior, dress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K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ximate Cost: $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:</w:t>
        <w:tab/>
        <w:t>Change oil and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tire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tate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fluid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eck brake pad w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wiper ins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 fuel system cleaner – to reduce moisture in fu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dy, paint, and corrosion inspec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for condition of brake linings, brake fluid and lin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steering linkag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of transmission and differential fluid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oad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imentary loaner vehicl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and wash exterior, vacuum interior, dress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K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ximate Cost: $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:</w:t>
        <w:tab/>
        <w:t>Change oil and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tire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tate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t fluid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brake fluid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eplace engine air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cabin air filter and sanit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wiper ins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spark plugs and tune eng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 fuel system cleaner – to reduce moisture in fu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dy, paint, and corrosion inspec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for condition of brake linings, brake fluid and lin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steering linkag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pection of transmission and differential fluid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oad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imentary loaner vehicl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and wash exterior, vacuum interior, dress t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included in above cost but recommended between 90K and 95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timing b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water p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place engine pulle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6:00Z</dcterms:created>
  <dc:creator>kkt-lexsvcwr</dc:creator>
  <dc:description/>
  <cp:keywords/>
  <dc:language>en-US</dc:language>
  <cp:lastModifiedBy>kkt-lexsvcwr</cp:lastModifiedBy>
  <cp:lastPrinted>2011-11-16T09:38:00Z</cp:lastPrinted>
  <dcterms:modified xsi:type="dcterms:W3CDTF">2011-11-16T15:39:00Z</dcterms:modified>
  <cp:revision>4</cp:revision>
  <dc:subject/>
  <dc:title> </dc:title>
</cp:coreProperties>
</file>