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u w:val="single"/>
        </w:rPr>
      </w:pPr>
      <w:r>
        <w:rPr>
          <w:rFonts w:cs="Courier New" w:ascii="Courier New" w:hAnsi="Courier New"/>
          <w:b/>
          <w:u w:val="single"/>
        </w:rPr>
        <w:t>1. PERFORM MECHANICAL SYSTEM TESTS</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Courier New" w:ascii="Courier New" w:hAnsi="Courier New"/>
        </w:rPr>
        <w:t xml:space="preserve">(a) </w:t>
      </w:r>
      <w:r>
        <w:rPr>
          <w:rFonts w:cs="Courier New" w:ascii="Courier New" w:hAnsi="Courier New"/>
          <w:b/>
        </w:rPr>
        <w:t>Measure the stall speed</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object of this test is to check the overall performance of the transmission and engine by measuring the stall speeds in the D pos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T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riving test should be done on a paved road (a nonskid roa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rform the test at the normal operating ATF (Automatic Transmission Fluid) temperature 50 to 80°C (122 to 176°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 not continuously run this test for longer than 5 second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ensure safety, do this test in a wide, clear level area which provides good trac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tall test should always be carried out in pairs. One technician should observe the conditions of wheels or wheel stoppers outside the vehicle while the other is doing the t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Chock the 4 whee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Connect an intelligent tester to the DLC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 Fully apply the parking br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 Keep your left foot pressed firmly on the brake ped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 Start the eng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 Shift into the D position. Press all the way down on the accelerator pedal with your right fo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 Quickly read the stall speed at this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all spe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0 +- 150 rp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t>1. PERFORM HYDRAULIC TEST</w:t>
      </w:r>
    </w:p>
    <w:p>
      <w:pPr>
        <w:pStyle w:val="PlainText"/>
        <w:rPr>
          <w:rFonts w:ascii="Courier New" w:hAnsi="Courier New" w:cs="Courier New"/>
          <w:b/>
          <w:b/>
          <w:u w:val="single"/>
        </w:rPr>
      </w:pPr>
      <w:r>
        <w:rPr>
          <w:rFonts w:cs="Courier New" w:ascii="Courier New" w:hAnsi="Courier New"/>
          <w:b/>
          <w:u w:val="single"/>
        </w:rPr>
      </w:r>
    </w:p>
    <w:p>
      <w:pPr>
        <w:pStyle w:val="PlainText"/>
        <w:rPr/>
      </w:pPr>
      <w:r>
        <w:rPr>
          <w:rFonts w:cs="Courier New" w:ascii="Courier New" w:hAnsi="Courier New"/>
        </w:rPr>
        <w:t xml:space="preserve">(a) </w:t>
      </w:r>
      <w:r>
        <w:rPr>
          <w:rFonts w:cs="Courier New" w:ascii="Courier New" w:hAnsi="Courier New"/>
          <w:b/>
        </w:rPr>
        <w:t>Measure the line pressure</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T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rform the test at the normal operating ATF (Automatic Transmission Fluid) temperature: 50 to 80°C (122 to 176°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line pressure test should always be carried out in pairs. One technician should observe the conditions of wheels or wheel stoppers outside the vehicle while the other is performing the t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e careful to prevent SST hose from interfering with the exhaust pip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Check must be conducted after checking and adjusting engi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rform under condition that A/C is OF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conducting stall test, do not continue more than 5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Warm up the ATF (Automatic Transmission Flu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Lift the vehicle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 Remove the test plug on the transmission case center right side and connect S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ST: 09992-0009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9992-002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09992-0027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 Lower the vehic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 Fully apply the parking brake and chock the 4 whee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 Start the engine and check idling spe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 Keep your left foot pressing firmly on the brake pedal and shift into D pos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 Measure the line pressure when the engine is id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 Depress the accelerator pedal all the way down. Quickly read the highest line pressure when engine speed reaches stall spe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 In the same manner, do the test in R pos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YSTEM DESCRIPTION</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The ECM uses the signals from the throttle position sensor, Air-flow meter, turbine (input) speed sensor, output speed sensor and crankshaft position sensor to monitor the engagement condition of the lock-up clu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MONITOR DESCRIPTION</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Torque converter lock-up is controlled by the ECM based on the turbine (input) speed sensor NT, output speed sensor SP2, engine rpm, engine load, engine temperature, vehicle speed, transmission temperature, and gear selection. The ECM determines the lock-up status of the torque converter by comparing the engine rpm (NE) to the input turbine rpm (NT). The ECM calculates the actual transmission gear by comparing input turbine rpm (NT) to output shaft rpm (SP2). When conditions are appropriate, the ECM requests "lock-up" by applying control voltage to the shift solenoid SLU. When the SLU is turned on, it applies pressure to the lock-up relay valve and locks the torque converter clu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the ECM detects no lock-up after lock-up has been requested or if it detects lock-up when it is not requested, the ECM interprets this as a fault in the shift solenoid valve SLU or lock-up system perform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ECM will turn on the MIL and store the D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xam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n any of the following is met, the system judges it as a malfun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is a difference in rotation between the input side (engine speed) and output side (input turbine speed) of the torque converter when the ECM commands lock-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gine speed is at least 70 rpm greater than input turbine spe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difference in rotation between the input side (engine speed) and output side (input turbine speed) of the torque converter when the ECM commands lock-up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ifference between engine speed and input turbine speed is less than 20 rp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DESCRIPTION</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The amount of current flow to the solenoid is controlled by the (*) duty ratio of the ECM output signal. The higher the duty ratio becomes, the higher the lock-up hydraulic pressure becomes during the lock-up ope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u w:val="single"/>
        </w:rPr>
      </w:pPr>
      <w:r>
        <w:rPr>
          <w:rFonts w:cs="Courier New" w:ascii="Courier New" w:hAnsi="Courier New"/>
          <w:b/>
          <w:u w:val="single"/>
        </w:rPr>
        <w:t>SYSTEM DESCRIPTION</w:t>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rPr>
      </w:pPr>
      <w:r>
        <w:rPr>
          <w:rFonts w:cs="Courier New" w:ascii="Courier New" w:hAnsi="Courier New"/>
        </w:rPr>
        <w:t xml:space="preserve">1. </w:t>
      </w:r>
      <w:r>
        <w:rPr>
          <w:rFonts w:cs="Courier New" w:ascii="Courier New" w:hAnsi="Courier New"/>
          <w:b/>
        </w:rPr>
        <w:t>SYSTEM DESCRIP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The ECT (Electronic controlled automatic transmission) is an automatic transmission that electronically controls shift timing using the ECM. The ECM detects electrical signals that indicate engine and driving conditions, and controls the shift point, based on driver habits and road conditions. As a result, fuel efficiency and power transmission performance are impro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ift shock has been reduced by controlling the engine and transmission simultaneous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addition, the ECT has features such as follo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agnostic func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l-safe function when a malfunction occ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ROAD TEST</w:t>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rPr>
      </w:pPr>
      <w:r>
        <w:rPr>
          <w:rFonts w:cs="Courier New" w:ascii="Courier New" w:hAnsi="Courier New"/>
        </w:rPr>
        <w:t xml:space="preserve">1. </w:t>
      </w:r>
      <w:r>
        <w:rPr>
          <w:rFonts w:cs="Courier New" w:ascii="Courier New" w:hAnsi="Courier New"/>
          <w:b/>
        </w:rPr>
        <w:t>PROBLEM SYMPTOM CONFIRM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Based on the result of the customer problem analysis, try to reproduce the symptoms. If the problem is that the transmission does not shift up, shift down, or the shift point is too high or too low, conduct the following road test referring to the automatic shift schedule and simulate the problem sympto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 </w:t>
      </w:r>
      <w:r>
        <w:rPr>
          <w:rFonts w:cs="Courier New" w:ascii="Courier New" w:hAnsi="Courier New"/>
          <w:b/>
        </w:rPr>
        <w:t>ROAD T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T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erform the test at the ATF (Automatic Transmission Fluid) temperature 50 to 80 °C (122 to 176 °F) in the normal ope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 D position t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ift into the D position and fully depress the accelerator pedal and check the following poi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Check up-shift ope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heck that 1 ? 2, 2 ? 3, 3 ? 4, 4 ? 5 and 5 ? 6th up-shifts take place, and that the shift points conform to the automatic shift schedule SERVICE SPECIFICATIONS: A760E AUTOMATIC TRANSMISSION: SERVICE DATA (2006 IS35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th Gear Up-shift Prohibition Contr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gine coolant temperature is 60°C (140°F) or less and vehicle speed is at 55 km/h (34 mph) or 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th Gear Up-shift Prohibition Contr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gine coolant temperature is 55°C (131°F) or less and vehicle speed is at 51 km/h (32 mph) or 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th Gear Up-shift Prohibition Contr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gine coolant temperature is 40°C (104°F) or less and vehicle speed is at 45 km/h (28 mph) or 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ock-up Prohibition Contr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rake pedal is depress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ccelerator pedal is releas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gine coolant temperature is 60°C (140°F) or 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Check for shift shock and sl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heck for shock and slip at the 1 ? 2, 2 ? 3, 3 ? 4, 4 ? 5 and 5 ? 6th up-shif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 Check for abnormal noise and vib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heck for abnormal noise and vibration when up-shifting from 1 ? 2, 2 ? 3, 3 ? 4, 4 ? 5 and 5 ? 6 while driving with the shift lever in the D position, and also check while driving in the lock-up cond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check for the cause of abnormal noise and vibration must be done thoroughly as it could also be due to loss of balance in the differential, torque converter clutch,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 Check kick-down ope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heck vehicle speeds when the 2nd to 1st, 3rd to 2nd, 4th to 3rd, 5th to 4th, and 6th to 5th kick-downs take place while driving with the shift lever in the D position. Confirm that each speed is within the applicable vehicle speed range indicated in the automatic shift schedule SERVICE SPECIFICATIONS: A760E AUTOMATIC TRANSMISSION: SERVICE DATA (2006 IS35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 Check for abnormal shock and slip at kick-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 Check the lock-up mechanis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rive in the D position (4th, 5th or 6th gear), at a steady speed (lock-up 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ghtly depress the accelerator pedal and check that the engine speed does not change abrup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lock-up function in the 1st, 2nd and 3rd gear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ere is a big jump in engine speed, there is no lock-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 S position t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ift to the S position, depress the accelerator pedal and check the following poi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 Check shift ope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 the shift lever in the S position (while the vehicle is stopped), shift into the "+" position to check that the shift position on the combination meter changes as follows: 1 ? 2, 2 ? 3, 3 ? 4, 4 ? 5 and 5 ? 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ile driving in the 5(S) position and 5th gear (at a vehicle speed of approximately 55 to 65 km/h (34 to 40 mph)), shift into the "-" position and check if the 4th gear down-shift occurs and the engine brake performs proper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ile driving in the 4(S) position and 4th gear (at a vehicle speed of approximately 30 to 40 km/h (19 to 25 mph)), shift into the "-" position and check if the 3rd gear down-shift occurs and the engine brake performs proper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ile driving in the 3(S) position and 3rd gear (at a vehicle speed of approximately 20 to 30 km/h (12 to 19 mph)), shift into the "-" position and check if the 2nd gear down-shift occurs and the engine brake performs proper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ile driving in the 2(S) position and 2nd gear (at a vehicle speed of approximately 10 to 20 km/h (6 to 12 mph)), shift into the "-" position and check if the 1st gear down-shift occurs and the engine brake performs proper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H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anual shift (S position) is prohibited under either of the following condi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wn-shifting may cause engine overru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driver continuously down-shifts. (Down-shifting to 1st gear may not be perform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 R position t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hift into the R position, lightly depress the accelerator pedal, and check that the vehicle moves backward without any abnormal noise or vib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U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efore conducting this test ensure that the test area is free from people and obstru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 P position t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top the vehicle on a grade (more than 5°) and after shifting into the P position, release the parking brake. Then, check that the parking lock pawl holds the vehicle in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YSTEM DESCRIPTION</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The linear solenoid valve (SLT) controls the transmission line pressure for smooth transmission operation based on signals from the throttle position sensor and the vehicle speed sensor. The ECM adjusts the duty ratio (*) of the SLT solenoid valve to control hydraulic line pressure coming from the primary regulator valve. Appropriate line pressure assures smooth shifting with varying engine outpu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Duty Rat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duty ratio is the ratio of the period of continuity in one cycle. For example, if A is the period of continuity in one cycle, and B is the period of non-continuity,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uty Ratio=A/(A+B) x 10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Pattern Select Switch Power Mode Circuit</w:t>
      </w:r>
    </w:p>
    <w:p>
      <w:pPr>
        <w:pStyle w:val="PlainText"/>
        <w:rPr>
          <w:rFonts w:ascii="Courier New" w:hAnsi="Courier New" w:cs="Courier New"/>
          <w:b/>
          <w:b/>
        </w:rPr>
      </w:pPr>
      <w:r>
        <w:rPr>
          <w:rFonts w:cs="Courier New" w:ascii="Courier New" w:hAnsi="Courier New"/>
          <w:b/>
        </w:rPr>
        <w:t>DESCRIPTION</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Cowl side J/B ECU receives pattern select switch information, and sends it through the multiplex communication system and CAN system to the EC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ECM memory contains the programs for the NORMAL and POWER shift patterns and lock-up patte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y following the programs corresponding to the signals from the pattern select switch, the neutral start and other various sensors, the ECM switches the solenoid valves ON and OFF, and controls the transmission gear change and the lock-up clutch ope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Pattern Select Switch Snow Mode Circuit</w:t>
      </w:r>
    </w:p>
    <w:p>
      <w:pPr>
        <w:pStyle w:val="PlainText"/>
        <w:rPr>
          <w:rFonts w:ascii="Courier New" w:hAnsi="Courier New" w:cs="Courier New"/>
          <w:b/>
          <w:b/>
        </w:rPr>
      </w:pPr>
      <w:r>
        <w:rPr>
          <w:rFonts w:cs="Courier New" w:ascii="Courier New" w:hAnsi="Courier New"/>
          <w:b/>
        </w:rPr>
        <w:t>DESCRIPTION</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Cowl side J/B ECU receives pattern select switch information, and sends it through the multiplex communication system and CAN system to the EC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CT SNOW is the system that operates the throttle motor to control engine output to reduce skidding of the driving wheels, guarantee takeoff acceleration, driving straightness and turning stabi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DESCRIPTION</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The engine control unit and the transmission control unit are located inside the ECM. The engine control unit intercommunicates with the transmission control ECU with the Controller Area Network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f there is a problem in this intercommunication, the ECM sets a DTC.</w:t>
      </w:r>
    </w:p>
    <w:p>
      <w:pPr>
        <w:pStyle w:val="PlainText"/>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9:28:00Z</dcterms:created>
  <dc:creator>Edward</dc:creator>
  <dc:description/>
  <dc:language>en-US</dc:language>
  <cp:lastModifiedBy>Edward</cp:lastModifiedBy>
  <dcterms:modified xsi:type="dcterms:W3CDTF">2012-08-25T19:28:00Z</dcterms:modified>
  <cp:revision>2</cp:revision>
  <dc:subject/>
  <dc:title/>
</cp:coreProperties>
</file>