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451"/>
        <w:gridCol w:w="1348"/>
        <w:gridCol w:w="2135"/>
        <w:gridCol w:w="2425"/>
      </w:tblGrid>
      <w:tr>
        <w:trPr>
          <w:tblHeader w:val="true"/>
        </w:trPr>
        <w:tc>
          <w:tcPr>
            <w:tcW w:w="69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BODY TYPE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2-DOOR CONVERTIBLE</w:t>
            </w:r>
          </w:p>
        </w:tc>
      </w:tr>
      <w:tr>
        <w:trPr>
          <w:tblHeader w:val="true"/>
        </w:trPr>
        <w:tc>
          <w:tcPr>
            <w:tcW w:w="69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MODEL CODE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URZ100L-AKUBHA</w:t>
            </w:r>
          </w:p>
        </w:tc>
      </w:tr>
      <w:tr>
        <w:trPr/>
        <w:tc>
          <w:tcPr>
            <w:tcW w:w="93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: Unladen Vehicle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Overall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770 (187.8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Width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920 (75.6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Height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350 (53.1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Wheel Base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870 (113.0)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read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630 (64.2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635 (64.4)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ffective Head Room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33 (36.7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15 (32.1)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ffective Leg Room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081 (42.6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12 (28.0)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houlder Room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439 (56.6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172 (46.2)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Overhang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20 (36.2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70 (38.2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. Running Ground Clearance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m (in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31 (5.2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ngle of Approach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egrees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ngle of Departure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egrees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urb Weight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g (lb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070 (2380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g (lb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70 (2160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g (lb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040 (4540)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oss Vehicle Weight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g (lb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g (lb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g (lb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475 (5460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argo Space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 (cu. ft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50 (5.3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uel Tank Capacity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 (Us. gal, Imp. gal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2 (21.7, 18.0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highlight w:val="yellow"/>
              </w:rPr>
              <w:t>Max. Speed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highlight w:val="yellow"/>
              </w:rPr>
              <w:t>km/h (mph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highlight w:val="yellow"/>
              </w:rPr>
              <w:t>270 (168)</w:t>
            </w:r>
          </w:p>
        </w:tc>
      </w:tr>
      <w:tr>
        <w:trPr/>
        <w:tc>
          <w:tcPr>
            <w:tcW w:w="4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ax. Cruising Speed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km/h (mph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cceleration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0 to 60 mph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ec.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0 to 400 m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ec.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urning Diameter (Outside Front)</w:t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ire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 (ft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.4 (17.7)</w:t>
            </w:r>
          </w:p>
        </w:tc>
      </w:tr>
      <w:tr>
        <w:trPr/>
        <w:tc>
          <w:tcPr>
            <w:tcW w:w="3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 (ft.)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.9 (19.4)</w:t>
            </w:r>
          </w:p>
        </w:tc>
      </w:tr>
    </w:tbl>
    <w:p>
      <w:pPr>
        <w:pStyle w:val="Normal"/>
        <w:spacing w:lineRule="auto" w:line="240" w:before="100" w:after="100"/>
        <w:ind w:left="940" w:hanging="34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34:00Z</dcterms:created>
  <dc:creator>Comer, Michael</dc:creator>
  <dc:description/>
  <dc:language>en-US</dc:language>
  <cp:lastModifiedBy>Comer, Michael</cp:lastModifiedBy>
  <dcterms:modified xsi:type="dcterms:W3CDTF">2021-01-23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