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 w:val="18"/>
          <w:szCs w:val="18"/>
        </w:rPr>
      </w:pPr>
      <w:r>
        <w:rPr>
          <w:rFonts w:cs="Verdana" w:ascii="Verdana" w:hAnsi="Verdana"/>
          <w:color w:val="222222"/>
          <w:sz w:val="18"/>
          <w:szCs w:val="18"/>
        </w:rPr>
        <w:t>Motor mounts1</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pPr>
      <w:r>
        <w:rPr>
          <w:rFonts w:cs="Verdana" w:ascii="Verdana" w:hAnsi="Verdana"/>
          <w:color w:val="222222"/>
          <w:sz w:val="18"/>
          <w:szCs w:val="18"/>
        </w:rPr>
        <w:t>I thought I would post this while it is fresh in my mind on replacing the engine and trans mounts. Took about 3 hours. I could do it quicker next time. And these mounts are so soft..there will be a next time.</w:t>
        <w:br/>
        <w:br/>
        <w:t>Car supported. jack stands, battery cable disconected etc.</w:t>
        <w:br/>
        <w:t>Mounts are 17 mm nuts top and bottom. Remove the lower nuts.</w:t>
        <w:br/>
        <w:br/>
        <w:t xml:space="preserve">Passenger side (easier side): First remove the power steering return hose or the holdown 10mm clamp to body. You will be raising the engine to replace mounts and can break or damage the hose if you don't remove the holdown. I didn't. I hurt the hose (old hose was hard as a rock anyway). Power steering fluild dripping on you isn't fun. </w:t>
      </w:r>
      <w:r>
        <w:rPr>
          <w:rFonts w:cs="Verdana" w:ascii="Verdana" w:hAnsi="Verdana"/>
          <w:color w:val="222222"/>
          <w:sz w:val="18"/>
          <w:szCs w:val="18"/>
        </w:rPr>
        <w:drawing>
          <wp:inline distT="0" distB="0" distL="0" distR="0">
            <wp:extent cx="190500" cy="190500"/>
            <wp:effectExtent l="0" t="0" r="0" b="0"/>
            <wp:docPr id="1" name="m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18"/>
          <w:szCs w:val="18"/>
        </w:rPr>
        <w:t>Learn from my mistakes. Remove all the air cleaner stuff while you are at it and to get to the hose holdown anyway.</w:t>
        <w:br/>
        <w:br/>
        <w:t>Now remove the top 17mm nut on the passenger side. Box end wrench. Shortest wrench you have. More feeling than seeing.</w:t>
        <w:br/>
        <w:br/>
        <w:t>Driver side:</w:t>
        <w:br/>
        <w:t>No access from the rear cause rack and pinion is in the way. No room..you gotta make some. 10mm wrench and remove the bolts holding the wiring loom that goes across the crossmember. With the same 10mm, remove the supports for the power steering hose. That lets the hose get out of the way. Now remove the oil filter. Unfasten the oil pressure sender wire clip. Now there is another wire loom in the way. Plastic clip carefully spread and free the loom. Then remove the bolt and bracket (12mm wrench).</w:t>
        <w:br/>
        <w:t>Now you have just enough room. But you should remove one more little wire loom clip right at the back of the A/c compressor. 14mm bolt..use 3/8" extention to get it. Finally remove the top 17mm nut on the motor mount.</w:t>
        <w:br/>
        <w:br/>
        <w:t xml:space="preserve">Now using a floor jack with a wide board across it..jack the motor up to get the mounts out. I found I could just barely get the mounts out...motor woulsn't go up any higher..never did see where was the holdup. But I got the old mounts out. </w:t>
        <w:br/>
        <w:t xml:space="preserve">I took the passenger side out first. It was broken at the top. But the new mount was not sagged like the old one so I couldn't just slide it in. I could get the bottom started..but the motor needed to be higher to get the top in. </w:t>
        <w:br/>
        <w:br/>
        <w:t>The mounts are indexed so they only go one way. Heat shield is important and must go back in place. Since the motor couldn't go up...that meant the crossmember had to come down...at least a little to give me room to get the mount in. So I loosened the crossmember (17MM deep socket) and let the crossmember lower enough to get the mount in.</w:t>
        <w:br/>
        <w:t>Then I did the driver side...had to lower the crossmember a little more. Soon as I had both mounts in place...then I tightened the crossmember back up. Then I started the 17mm nuts on top of both mounts..tightened just enough to hold the heat shields in place. Then I lowered the motor some and started the bottom nuts. Then lowered the engine completely and tightened the top mount nuts both sides.</w:t>
        <w:br/>
        <w:br/>
        <w:t>I left it like that and went to the tranny mount. Used the floor jack to support the transmission. removed the crossmember using 14 mm and 12 mm wrenches and replaced the broken mount. Moutn was so sagged and broken...I had to jack tranny up more to get the new mount in. Tightened everything and lowered the jack. Trans mount is a piece of cake.</w:t>
        <w:br/>
        <w:br/>
        <w:t>Then went back and tightened all the front mounts and replaced the oil filter and brackets and what not I had removed.</w:t>
        <w:br/>
        <w:t xml:space="preserve">Finally I went to the topside and replaced the power steering return hose I had damaged and refilled the power steering. But you won't have to do that because I typed these instruction. </w:t>
      </w:r>
      <w:r>
        <w:rPr>
          <w:rFonts w:cs="Verdana" w:ascii="Verdana" w:hAnsi="Verdana"/>
          <w:color w:val="222222"/>
          <w:sz w:val="18"/>
          <w:szCs w:val="18"/>
        </w:rPr>
        <w:drawing>
          <wp:inline distT="0" distB="0" distL="0" distR="0">
            <wp:extent cx="190500" cy="190500"/>
            <wp:effectExtent l="0" t="0" r="0" b="0"/>
            <wp:docPr id="2" name="la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gh"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18"/>
          <w:szCs w:val="18"/>
        </w:rPr>
        <w:br/>
        <w:br/>
        <w:t>Vibrations are now gone. Driveline angle has been restored with engine and trans at the right heigh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45:00Z</dcterms:created>
  <dc:creator>bill powell</dc:creator>
  <dc:description/>
  <dc:language>en-US</dc:language>
  <cp:lastModifiedBy>bill powell</cp:lastModifiedBy>
  <dcterms:modified xsi:type="dcterms:W3CDTF">2010-03-23T02:46:00Z</dcterms:modified>
  <cp:revision>1</cp:revision>
  <dc:subject/>
  <dc:title>Motor mounts</dc:title>
</cp:coreProperties>
</file>