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0" w:color="999999"/>
          <w:left w:val="double" w:sz="6" w:space="0" w:color="999999"/>
          <w:bottom w:val="double" w:sz="6" w:space="0" w:color="999999"/>
          <w:right w:val="double" w:sz="6" w:space="0" w:color="999999"/>
        </w:pBdr>
        <w:shd w:fill="191919" w:val="clear"/>
        <w:spacing w:before="0" w:after="150"/>
        <w:ind w:left="360" w:right="360" w:hanging="0"/>
        <w:rPr>
          <w:rFonts w:ascii="Verdana" w:hAnsi="Verdana" w:cs="Verdana"/>
          <w:b/>
          <w:b/>
          <w:bCs/>
          <w:color w:val="FF0000"/>
          <w:sz w:val="21"/>
          <w:szCs w:val="21"/>
        </w:rPr>
      </w:pPr>
      <w:r>
        <w:rPr>
          <w:rFonts w:cs="Verdana" w:ascii="Verdana" w:hAnsi="Verdana"/>
          <w:b/>
          <w:bCs/>
          <w:color w:val="FF0000"/>
          <w:sz w:val="21"/>
          <w:szCs w:val="21"/>
        </w:rPr>
        <w:t>Evolution of the LS Series</w:t>
      </w:r>
    </w:p>
    <w:p>
      <w:pPr>
        <w:pStyle w:val="NormalWeb"/>
        <w:pBdr>
          <w:top w:val="double" w:sz="6" w:space="0" w:color="999999"/>
          <w:left w:val="double" w:sz="6" w:space="0" w:color="999999"/>
          <w:bottom w:val="double" w:sz="6" w:space="0" w:color="999999"/>
          <w:right w:val="double" w:sz="6" w:space="0" w:color="999999"/>
        </w:pBdr>
        <w:shd w:fill="000000" w:val="clear"/>
        <w:ind w:left="360" w:right="360" w:hanging="0"/>
        <w:rPr/>
      </w:pPr>
      <w:r>
        <w:rPr>
          <w:rFonts w:cs="Verdana" w:ascii="Verdana" w:hAnsi="Verdana"/>
          <w:b/>
          <w:bCs/>
          <w:color w:val="FFFFFF"/>
          <w:sz w:val="18"/>
          <w:szCs w:val="18"/>
        </w:rPr>
        <w:t>1990</w:t>
      </w:r>
      <w:r>
        <w:rPr>
          <w:rFonts w:cs="Verdana" w:ascii="Verdana" w:hAnsi="Verdana"/>
          <w:color w:val="CCCCCC"/>
          <w:sz w:val="18"/>
          <w:szCs w:val="18"/>
        </w:rPr>
        <w:br/>
        <w:t xml:space="preserve">- Introduction of the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First Generation LS400 Series I</w:t>
        </w:r>
      </w:hyperlink>
      <w:r>
        <w:rPr>
          <w:rFonts w:cs="Verdana" w:ascii="Verdana" w:hAnsi="Verdana"/>
          <w:color w:val="CCCCCC"/>
          <w:sz w:val="18"/>
          <w:szCs w:val="18"/>
        </w:rPr>
        <w:t>.</w:t>
        <w:br/>
        <w:t>- Top speed = 149.1 mph; 0-60 = 8.2 seconds; 0-400m = 15.8 seconds.</w:t>
      </w:r>
    </w:p>
    <w:p>
      <w:pPr>
        <w:pStyle w:val="NormalWeb"/>
        <w:pBdr>
          <w:top w:val="double" w:sz="6" w:space="0" w:color="999999"/>
          <w:left w:val="double" w:sz="6" w:space="0" w:color="999999"/>
          <w:bottom w:val="double" w:sz="6" w:space="0" w:color="999999"/>
          <w:right w:val="double" w:sz="6" w:space="0" w:color="999999"/>
        </w:pBdr>
        <w:shd w:fill="000000" w:val="clear"/>
        <w:ind w:left="360" w:right="360" w:hanging="0"/>
        <w:rPr/>
      </w:pPr>
      <w:r>
        <w:rPr>
          <w:rFonts w:cs="Verdana" w:ascii="Verdana" w:hAnsi="Verdana"/>
          <w:b/>
          <w:bCs/>
          <w:color w:val="FFFFFF"/>
          <w:sz w:val="18"/>
          <w:szCs w:val="18"/>
        </w:rPr>
        <w:t>1991</w:t>
      </w:r>
      <w:r>
        <w:rPr>
          <w:rFonts w:cs="Verdana" w:ascii="Verdana" w:hAnsi="Verdana"/>
          <w:color w:val="CCCCCC"/>
          <w:sz w:val="18"/>
          <w:szCs w:val="18"/>
        </w:rPr>
        <w:br/>
        <w:t>- Improved emissions.</w:t>
        <w:br/>
        <w:t>- Front brake calipers were upgraded from single to twin piston for better performance.</w:t>
        <w:br/>
        <w:t>- Key-off operation function was added to the power windows and moon roof.</w:t>
        <w:br/>
        <w:t xml:space="preserve">- Daytime running light system was added for all Canadian models. </w:t>
        <w:br/>
        <w:t>- Larger switch on the key for increased keyless entry ease of use.</w:t>
        <w:br/>
        <w:t>- Conventional flat horn was replaced by a spiral horn to improve sound.</w:t>
        <w:br/>
        <w:t>- Top speed = 149 mph; 0-60 = 8.2 seconds; 0-400m = 15.8 seconds.</w:t>
      </w:r>
    </w:p>
    <w:p>
      <w:pPr>
        <w:pStyle w:val="NormalWeb"/>
        <w:pBdr>
          <w:top w:val="double" w:sz="6" w:space="0" w:color="999999"/>
          <w:left w:val="double" w:sz="6" w:space="0" w:color="999999"/>
          <w:bottom w:val="double" w:sz="6" w:space="0" w:color="999999"/>
          <w:right w:val="double" w:sz="6" w:space="0" w:color="999999"/>
        </w:pBdr>
        <w:shd w:fill="000000" w:val="clear"/>
        <w:ind w:left="360" w:right="360" w:hanging="0"/>
        <w:rPr/>
      </w:pPr>
      <w:r>
        <w:rPr>
          <w:rFonts w:cs="Verdana" w:ascii="Verdana" w:hAnsi="Verdana"/>
          <w:b/>
          <w:bCs/>
          <w:color w:val="FFFFFF"/>
          <w:sz w:val="18"/>
          <w:szCs w:val="18"/>
        </w:rPr>
        <w:t>1992</w:t>
      </w:r>
      <w:r>
        <w:rPr>
          <w:rFonts w:cs="Verdana" w:ascii="Verdana" w:hAnsi="Verdana"/>
          <w:color w:val="CCCCCC"/>
          <w:sz w:val="18"/>
          <w:szCs w:val="18"/>
        </w:rPr>
        <w:br/>
        <w:t>- Basically there were no changes. 1992 LS400's are virtually the same as 1991 LS400's.</w:t>
        <w:br/>
        <w:t>- The daytime running light system for Canadian models was slightly changed so that they illuminate at 80-85% of capacity instead of full.</w:t>
        <w:br/>
        <w:t>- Top speed = 149 mph; 0-60 = 8.2 seconds; 0-400m = 15.8 seconds.</w:t>
      </w:r>
    </w:p>
    <w:p>
      <w:pPr>
        <w:pStyle w:val="NormalWeb"/>
        <w:pBdr>
          <w:top w:val="double" w:sz="6" w:space="0" w:color="999999"/>
          <w:left w:val="double" w:sz="6" w:space="0" w:color="999999"/>
          <w:bottom w:val="double" w:sz="6" w:space="0" w:color="999999"/>
          <w:right w:val="double" w:sz="6" w:space="0" w:color="999999"/>
        </w:pBdr>
        <w:shd w:fill="000000" w:val="clear"/>
        <w:ind w:left="360" w:right="360" w:hanging="0"/>
        <w:rPr/>
      </w:pPr>
      <w:r>
        <w:rPr>
          <w:rFonts w:cs="Verdana" w:ascii="Verdana" w:hAnsi="Verdana"/>
          <w:b/>
          <w:bCs/>
          <w:color w:val="FFFFFF"/>
          <w:sz w:val="18"/>
          <w:szCs w:val="18"/>
        </w:rPr>
        <w:t>1993</w:t>
      </w:r>
      <w:r>
        <w:rPr>
          <w:rFonts w:cs="Verdana" w:ascii="Verdana" w:hAnsi="Verdana"/>
          <w:color w:val="CCCCCC"/>
          <w:sz w:val="18"/>
          <w:szCs w:val="18"/>
        </w:rPr>
        <w:br/>
        <w:t>- The LS400 Series II debuts with more than 50 changes, many as a direct response to dealer and customer requests.</w:t>
        <w:br/>
        <w:t>- Slightly refined front grille. The vertical bars are less prominent so the horizontal lines show more.</w:t>
        <w:br/>
        <w:t>- Headlight beam pattern improved.</w:t>
        <w:br/>
        <w:t>- Front lower spoiler and rear undercover colors now matched with vehicle body color.</w:t>
        <w:br/>
        <w:t>- Side body molding thickness was increased and larger rocker moldings with body matching color.</w:t>
        <w:br/>
        <w:t>- Outside rear view mirror visors were slightly elongated and mirror adjustability increased.</w:t>
        <w:br/>
        <w:t>- Larger 16" wheels with a new design.</w:t>
        <w:br/>
        <w:t>- Leather door trim inserts became standard.</w:t>
        <w:br/>
        <w:t>- Front roof headliner, sun visors, and center visor were changed to fabric.</w:t>
        <w:br/>
        <w:t>- Steering wheel was slightly changed and the overdrive switch on the shifter was moved to the side.</w:t>
        <w:br/>
        <w:t>- Minor stereo improvements.</w:t>
        <w:br/>
        <w:t>- Aluminum radiator.</w:t>
        <w:br/>
        <w:t>- EGR and EVAP systems now controlled by the engine ECU.</w:t>
        <w:br/>
        <w:t>- A secondary air injection system was added to the emission control system on California spec models.</w:t>
        <w:br/>
        <w:t>- Fluid temperature sensor was added to the transmission.</w:t>
        <w:br/>
        <w:t>- Revised differential mounts.</w:t>
        <w:br/>
        <w:t>- Bigger brakes and electronic brake-pad wear warning system added.</w:t>
        <w:br/>
        <w:t>- Front and rear suspension improvements for better ride comfort.</w:t>
        <w:br/>
        <w:t>- Steering shaft increased and steering characteristics were revised.</w:t>
        <w:br/>
        <w:t>- Automatic light control system added.</w:t>
        <w:br/>
        <w:t>- Illuminated entry system revised.</w:t>
        <w:br/>
        <w:t>- Instrument cluster revised. Illumination adjusting system, electronic odometer, and exterior temperature gauge added. Warning lights were added and relocated.</w:t>
        <w:br/>
        <w:t xml:space="preserve">- R134a became standard in the air conditioning system. A clean-air filter with odor-removing function was added. </w:t>
        <w:br/>
        <w:t>- Keyless entry system revised.</w:t>
        <w:br/>
        <w:t>- Lumbar support and vertical adjustments were added to the front passenger seat.</w:t>
        <w:br/>
        <w:t xml:space="preserve">- Front passenger SRS air bag added. </w:t>
        <w:br/>
        <w:t>- Seat belt pretensioner functions were added to the front belts.</w:t>
        <w:br/>
        <w:t>- Cruise control system revised.</w:t>
        <w:br/>
        <w:t xml:space="preserve">- Trunk lock improved. </w:t>
        <w:br/>
        <w:t>- A few other minor improvements....</w:t>
        <w:br/>
        <w:t>- Top speed = 149 mph; 0-60 = 7.9 seconds; 0-400m = 15.8 seconds.</w:t>
      </w:r>
    </w:p>
    <w:p>
      <w:pPr>
        <w:pStyle w:val="NormalWeb"/>
        <w:pBdr>
          <w:top w:val="double" w:sz="6" w:space="0" w:color="999999"/>
          <w:left w:val="double" w:sz="6" w:space="0" w:color="999999"/>
          <w:bottom w:val="double" w:sz="6" w:space="0" w:color="999999"/>
          <w:right w:val="double" w:sz="6" w:space="0" w:color="999999"/>
        </w:pBdr>
        <w:shd w:fill="000000" w:val="clear"/>
        <w:ind w:left="360" w:right="360" w:hanging="0"/>
        <w:rPr/>
      </w:pPr>
      <w:r>
        <w:rPr>
          <w:rFonts w:cs="Verdana" w:ascii="Verdana" w:hAnsi="Verdana"/>
          <w:b/>
          <w:bCs/>
          <w:color w:val="FFFFFF"/>
          <w:sz w:val="18"/>
          <w:szCs w:val="18"/>
        </w:rPr>
        <w:t>1994</w:t>
      </w:r>
      <w:r>
        <w:rPr>
          <w:rFonts w:cs="Verdana" w:ascii="Verdana" w:hAnsi="Verdana"/>
          <w:color w:val="CCCCCC"/>
          <w:sz w:val="18"/>
          <w:szCs w:val="18"/>
        </w:rPr>
        <w:br/>
        <w:t>- Basically there were no changes. 1994 LS400's are virtually the same as 1993 LS400's.</w:t>
        <w:br/>
        <w:t>- An EGR gas temperature sensor was now used on all models to conform to OBD-I requirements.</w:t>
        <w:br/>
        <w:t>- The daytime running light system for Canadian models was slightly changed so that it now only operated the low-beam headlights.</w:t>
        <w:br/>
        <w:t>- Top speed = 149 mph; 0-60 = 7.9 seconds; 0-400m = 15.8 seconds.</w:t>
      </w:r>
    </w:p>
    <w:p>
      <w:pPr>
        <w:pStyle w:val="NormalWeb"/>
        <w:pBdr>
          <w:top w:val="double" w:sz="6" w:space="0" w:color="999999"/>
          <w:left w:val="double" w:sz="6" w:space="0" w:color="999999"/>
          <w:bottom w:val="double" w:sz="6" w:space="0" w:color="999999"/>
          <w:right w:val="double" w:sz="6" w:space="0" w:color="999999"/>
        </w:pBdr>
        <w:shd w:fill="000000" w:val="clear"/>
        <w:ind w:left="360" w:right="360" w:hanging="0"/>
        <w:rPr/>
      </w:pPr>
      <w:r>
        <w:rPr>
          <w:rFonts w:cs="Verdana" w:ascii="Verdana" w:hAnsi="Verdana"/>
          <w:b/>
          <w:bCs/>
          <w:color w:val="FFFFFF"/>
          <w:sz w:val="18"/>
          <w:szCs w:val="18"/>
        </w:rPr>
        <w:t>1995</w:t>
      </w:r>
      <w:r>
        <w:rPr>
          <w:rFonts w:cs="Verdana" w:ascii="Verdana" w:hAnsi="Verdana"/>
          <w:color w:val="CCCCCC"/>
          <w:sz w:val="18"/>
          <w:szCs w:val="18"/>
        </w:rPr>
        <w:br/>
        <w:t xml:space="preserve">- Introduction of the completely redesigned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Second Generation LS400 Series III</w:t>
        </w:r>
      </w:hyperlink>
      <w:r>
        <w:rPr>
          <w:rFonts w:cs="Verdana" w:ascii="Verdana" w:hAnsi="Verdana"/>
          <w:color w:val="CCCCCC"/>
          <w:sz w:val="18"/>
          <w:szCs w:val="18"/>
        </w:rPr>
        <w:t>.</w:t>
        <w:br/>
        <w:t>- Basically the second gen LS is bigger, slightly more powerful, and a new design all around. Since it was completely redesigned pretty much everything looks different on both the interior and exterior. Take a look at the pictures above to note these changes. I will list some less visible differences below....</w:t>
        <w:br/>
        <w:t>- The 1UZ-FE engine was improved in several areas. Headers were changed from the single type to semi-dual type for better exhaust flow.</w:t>
        <w:br/>
        <w:t xml:space="preserve">- Bigger and better brakes. The front brakes were changed from a single-sided 2-piston type to an opposed-cylinder 4-piston type. </w:t>
        <w:br/>
        <w:t>- A few suspension improvements.</w:t>
        <w:br/>
        <w:t xml:space="preserve">- LS400 emblem added to the trunk. </w:t>
        <w:br/>
        <w:t>- Body is more rigid and made of anti-corrosion steel.</w:t>
        <w:br/>
        <w:t xml:space="preserve">- More sound deadening to further reduce engine and road noise. </w:t>
        <w:br/>
        <w:t xml:space="preserve">- The power tilt and power telescopic steering column became standard. </w:t>
        <w:br/>
        <w:t>- 4-headlight system.</w:t>
        <w:br/>
        <w:t xml:space="preserve">- Light auto turn-off system now standard. </w:t>
        <w:br/>
        <w:t>- Automatic light control system became standard.</w:t>
        <w:br/>
        <w:t>- Headlight cleaner became standard on Canadian models.</w:t>
        <w:br/>
        <w:t>- Vehicle-speed sensing control was added to the intermittent wiper with an adjustable time function.</w:t>
        <w:br/>
        <w:t>- 3-jet type windshield washer nozzles.</w:t>
        <w:br/>
        <w:t>- A one-touch slide-open function was added to the moonroof (optional) and the tilt-up reminder function was discontinued.</w:t>
        <w:br/>
        <w:t xml:space="preserve">- A windshield heater became standard for Canadian models. </w:t>
        <w:br/>
        <w:t>- Dual airbags became standard.</w:t>
        <w:br/>
        <w:t xml:space="preserve">- Space for a portable first-aid kit designed into the driver's side front seat. </w:t>
        <w:br/>
        <w:t>- Rear armrest now equipped with a push-open type cup holder.</w:t>
        <w:br/>
        <w:t>- A 3-point seat belt for the rear center seat was added for the first time on a Lexus.</w:t>
        <w:br/>
        <w:t>- A front passenger side temperature control switch was added to offer dual front climate zones for better control.</w:t>
        <w:br/>
        <w:t xml:space="preserve">- The electronic odometer was moved to the bottom center of the instrument cluster and the warning lights were lined up in a straight line on the bottom of the cluster. The temperature gauge is now separate and not in the instrument cluster. </w:t>
        <w:br/>
        <w:t>- The optional CD changer was now mounted into the upper glove box.</w:t>
        <w:br/>
        <w:t xml:space="preserve">- A trunk lid opener button and panic button were added to the wireless door lock system remote. </w:t>
        <w:br/>
        <w:t xml:space="preserve">- And more... </w:t>
        <w:br/>
        <w:t>- Top speed = 149 mph; 0-60 = 7.7 seconds; 0-400m = 15.2 seconds.</w:t>
      </w:r>
    </w:p>
    <w:p>
      <w:pPr>
        <w:pStyle w:val="NormalWeb"/>
        <w:pBdr>
          <w:top w:val="double" w:sz="6" w:space="0" w:color="999999"/>
          <w:left w:val="double" w:sz="6" w:space="0" w:color="999999"/>
          <w:bottom w:val="double" w:sz="6" w:space="0" w:color="999999"/>
          <w:right w:val="double" w:sz="6" w:space="0" w:color="999999"/>
        </w:pBdr>
        <w:shd w:fill="000000" w:val="clear"/>
        <w:ind w:left="360" w:right="360" w:hanging="0"/>
        <w:rPr/>
      </w:pPr>
      <w:r>
        <w:rPr>
          <w:rFonts w:cs="Verdana" w:ascii="Verdana" w:hAnsi="Verdana"/>
          <w:b/>
          <w:bCs/>
          <w:color w:val="FFFFFF"/>
          <w:sz w:val="18"/>
          <w:szCs w:val="18"/>
        </w:rPr>
        <w:t>1996</w:t>
      </w:r>
      <w:r>
        <w:rPr>
          <w:rFonts w:cs="Verdana" w:ascii="Verdana" w:hAnsi="Verdana"/>
          <w:color w:val="CCCCCC"/>
          <w:sz w:val="18"/>
          <w:szCs w:val="18"/>
        </w:rPr>
        <w:br/>
        <w:t>- Basically there were no changes. 1996 LS400's are virtually the same as 1995 LS400's.</w:t>
        <w:br/>
        <w:t>- A diagnosis function was added for the evaporative emission control system.</w:t>
        <w:br/>
        <w:t xml:space="preserve">- Slight change in the cruise control system. </w:t>
        <w:br/>
        <w:t>- Top speed = 149 mph; 0-60 = ? seconds; 0-400m = 15.2 seconds.</w:t>
      </w:r>
    </w:p>
    <w:p>
      <w:pPr>
        <w:pStyle w:val="NormalWeb"/>
        <w:pBdr>
          <w:top w:val="double" w:sz="6" w:space="0" w:color="999999"/>
          <w:left w:val="double" w:sz="6" w:space="0" w:color="999999"/>
          <w:bottom w:val="double" w:sz="6" w:space="0" w:color="999999"/>
          <w:right w:val="double" w:sz="6" w:space="0" w:color="999999"/>
        </w:pBdr>
        <w:shd w:fill="000000" w:val="clear"/>
        <w:ind w:left="360" w:right="360" w:hanging="0"/>
        <w:rPr/>
      </w:pPr>
      <w:r>
        <w:rPr>
          <w:rFonts w:cs="Verdana" w:ascii="Verdana" w:hAnsi="Verdana"/>
          <w:b/>
          <w:bCs/>
          <w:color w:val="FFFFFF"/>
          <w:sz w:val="18"/>
          <w:szCs w:val="18"/>
        </w:rPr>
        <w:t>1997</w:t>
      </w:r>
      <w:r>
        <w:rPr>
          <w:rFonts w:cs="Verdana" w:ascii="Verdana" w:hAnsi="Verdana"/>
          <w:color w:val="CCCCCC"/>
          <w:sz w:val="18"/>
          <w:szCs w:val="18"/>
        </w:rPr>
        <w:br/>
        <w:t>- Lexus and Coach, the renowned manufacturer of distinguished leather products, announce the production of a distinctive limited edition LS400 sedan.</w:t>
        <w:br/>
        <w:t>- A power outlet was added in the lower center console box to enable accessories like a cell phone.</w:t>
        <w:br/>
        <w:t>- The engine control system was partially changed.</w:t>
        <w:br/>
        <w:t>- An engine immobilizer was added to improve the vehicle's theft prevention performance.</w:t>
        <w:br/>
        <w:t>- ABS and TRAC actuators were changed.</w:t>
        <w:br/>
        <w:t>- Reinforcements were added around the cabin to improve body rigidity.</w:t>
        <w:br/>
        <w:t>- Air conditioning system slightly refined.</w:t>
        <w:br/>
        <w:t>- SRS front side airbags were added into the front seatbacks.</w:t>
        <w:br/>
        <w:t>- Top speed = 149 mph; 0-60 = 7.7 seconds; 0-400m = 15.2 seconds.</w:t>
      </w:r>
    </w:p>
    <w:p>
      <w:pPr>
        <w:pStyle w:val="NormalWeb"/>
        <w:pBdr>
          <w:top w:val="double" w:sz="6" w:space="0" w:color="999999"/>
          <w:left w:val="double" w:sz="6" w:space="0" w:color="999999"/>
          <w:bottom w:val="double" w:sz="6" w:space="0" w:color="999999"/>
          <w:right w:val="double" w:sz="6" w:space="0" w:color="999999"/>
        </w:pBdr>
        <w:shd w:fill="000000" w:val="clear"/>
        <w:ind w:left="360" w:right="360" w:hanging="0"/>
        <w:rPr/>
      </w:pPr>
      <w:r>
        <w:rPr>
          <w:rFonts w:cs="Verdana" w:ascii="Verdana" w:hAnsi="Verdana"/>
          <w:b/>
          <w:bCs/>
          <w:color w:val="FFFFFF"/>
          <w:sz w:val="18"/>
          <w:szCs w:val="18"/>
        </w:rPr>
        <w:t>1998</w:t>
      </w:r>
      <w:r>
        <w:rPr>
          <w:rFonts w:cs="Verdana" w:ascii="Verdana" w:hAnsi="Verdana"/>
          <w:color w:val="CCCCCC"/>
          <w:sz w:val="18"/>
          <w:szCs w:val="18"/>
        </w:rPr>
        <w:br/>
        <w:t>- The LS400 Series IV debuts with many improvements.</w:t>
        <w:br/>
        <w:t>- Redesigned front end. Changes to the hood, fenders, grille, front bumper, and front lights.</w:t>
        <w:br/>
        <w:t xml:space="preserve">- Discharge headlight became standard equipment on Canadian models and optional equipment for US models. </w:t>
        <w:br/>
        <w:t>- Slightly refined rear lights.</w:t>
        <w:br/>
        <w:t>- Outer rearview mirror was changed to reduce wind noise.</w:t>
        <w:br/>
        <w:t xml:space="preserve">- Wheels were redesigned and now have 5 spokes. </w:t>
        <w:br/>
        <w:t>- A retractable headrest was added to the rear center seat.</w:t>
        <w:br/>
        <w:t>- Another rear personal light was added to the rear quarter pillar area.</w:t>
        <w:br/>
        <w:t xml:space="preserve">- A leather &amp; wood steering wheel and wood shifter were introduced as optional equipment. </w:t>
        <w:br/>
        <w:t>- VVT-i (variable valve timing-intelligent) system and the ACIS (acoustic control induction system) was adopted in the 1UZ-FE engine to improve fuel economy, improve performance, and reduce emissions. ETCS-i (electronic throttle control system) was also added to ensure excellent controllability of the vehicle and improve its comfort. Worlds first production V8 engine with VVT-i.</w:t>
        <w:br/>
        <w:t>- 290 hp @ 6000 rpm and 300 ft-lbs of torque @ 4000 rpm.</w:t>
        <w:br/>
        <w:t>- The 4-speed automatic transmission was replaced by a 5-speed transmission.</w:t>
        <w:br/>
        <w:t>- Propeller shaft was slightly changed.</w:t>
        <w:br/>
        <w:t>- The differential gear ratio was reduced to improve fuel economy. 2 mounts were used on both the front and rear of the differential to further reduce vibration and noise.</w:t>
        <w:br/>
        <w:t>- The VSC (Vehicle Skid Control) system was added.</w:t>
        <w:br/>
        <w:t>- Suspension and brakes slightly revised.</w:t>
        <w:br/>
        <w:t xml:space="preserve">- The hydraulic circuit of the power steering system changed. </w:t>
        <w:br/>
        <w:t>- More work on the body and sound dampening material to further reduce vibration and noise.</w:t>
        <w:br/>
        <w:t>- An automatic headlight beam level control system was added to models with HID headlights.</w:t>
        <w:br/>
        <w:t>- A headlight off delay system was added to keep the headlights on for a set period of time after occupants exit the car.</w:t>
        <w:br/>
        <w:t>- A multi-information display was added to the instrument cluster to display vehicle data and warnings. The design of the shift indicator was changed.</w:t>
        <w:br/>
        <w:t>- An automatic recirculation system was added to automatically switch the air inlet mode in accordance with the level of concentration of harmful elements in the air.</w:t>
        <w:br/>
        <w:t>- An all-door one-touch auto up and down function was added.</w:t>
        <w:br/>
        <w:t>- A jam protection function was added to prevent a person's hand or other object from becoming caught in the door window.</w:t>
        <w:br/>
        <w:t xml:space="preserve">- A function to operate all windows was added to the door lock remote control. </w:t>
        <w:br/>
        <w:t xml:space="preserve">- Changes were made to the engine immobiliser system. The starter cutoff function was discontinued. The theft deterrent system was slightly changed. </w:t>
        <w:br/>
        <w:t>- The construction and operation of the inflator for the front passenger air bag was changed.</w:t>
        <w:br/>
        <w:t>- A garage door opener was added to the map lamp area.</w:t>
        <w:br/>
        <w:t>- A seat belt warning for the front passenger was added. The display method for the seat belt warning system changed from the illumination type to the flashing type.</w:t>
        <w:br/>
        <w:t xml:space="preserve">- A navigation system was offered for the first time as an option. </w:t>
        <w:br/>
        <w:t>- Some changes to the audio system. A diversity rear window imprinted antenna system started to be used.</w:t>
        <w:br/>
        <w:t>- Top speed = 149 mph; 0-60 = 6.3 seconds; 0-400m = 14.9 seconds.</w:t>
      </w:r>
    </w:p>
    <w:p>
      <w:pPr>
        <w:pStyle w:val="NormalWeb"/>
        <w:pBdr>
          <w:top w:val="double" w:sz="6" w:space="0" w:color="999999"/>
          <w:left w:val="double" w:sz="6" w:space="0" w:color="999999"/>
          <w:bottom w:val="double" w:sz="6" w:space="0" w:color="999999"/>
          <w:right w:val="double" w:sz="6" w:space="0" w:color="999999"/>
        </w:pBdr>
        <w:shd w:fill="000000" w:val="clear"/>
        <w:ind w:left="360" w:right="360" w:hanging="0"/>
        <w:rPr/>
      </w:pPr>
      <w:r>
        <w:rPr>
          <w:rFonts w:cs="Verdana" w:ascii="Verdana" w:hAnsi="Verdana"/>
          <w:b/>
          <w:bCs/>
          <w:color w:val="FFFFFF"/>
          <w:sz w:val="18"/>
          <w:szCs w:val="18"/>
        </w:rPr>
        <w:t>1999</w:t>
      </w:r>
      <w:r>
        <w:rPr>
          <w:rFonts w:cs="Verdana" w:ascii="Verdana" w:hAnsi="Verdana"/>
          <w:color w:val="CCCCCC"/>
          <w:sz w:val="18"/>
          <w:szCs w:val="18"/>
        </w:rPr>
        <w:br/>
        <w:t>- The wood shift knob became standard equipment.</w:t>
        <w:br/>
        <w:t xml:space="preserve">- A few engine refinements. </w:t>
        <w:br/>
        <w:t>- Steering column was slightly refined.</w:t>
        <w:br/>
        <w:t>- The daytime running light system became standard equipment. This is basically the same system the Canadian models had been using for years.</w:t>
        <w:br/>
        <w:t>- A blank mode was added for the instrument cluster where no cruise information appears.</w:t>
        <w:br/>
        <w:t>- A change was made to the reverse shift function linked to the outer rear view mirrors.</w:t>
        <w:br/>
        <w:t>- Top speed = 149 mph; 0-60 = 6.3 seconds; 0-400m = 14.9 seconds.</w:t>
      </w:r>
    </w:p>
    <w:p>
      <w:pPr>
        <w:pStyle w:val="NormalWeb"/>
        <w:pBdr>
          <w:top w:val="double" w:sz="6" w:space="0" w:color="999999"/>
          <w:left w:val="double" w:sz="6" w:space="0" w:color="999999"/>
          <w:bottom w:val="double" w:sz="6" w:space="0" w:color="999999"/>
          <w:right w:val="double" w:sz="6" w:space="0" w:color="999999"/>
        </w:pBdr>
        <w:shd w:fill="000000" w:val="clear"/>
        <w:ind w:left="360" w:right="360" w:hanging="0"/>
        <w:rPr/>
      </w:pPr>
      <w:r>
        <w:rPr>
          <w:rFonts w:cs="Verdana" w:ascii="Verdana" w:hAnsi="Verdana"/>
          <w:b/>
          <w:bCs/>
          <w:color w:val="FFFFFF"/>
          <w:sz w:val="18"/>
          <w:szCs w:val="18"/>
        </w:rPr>
        <w:t>2000</w:t>
      </w:r>
      <w:r>
        <w:rPr>
          <w:rFonts w:cs="Verdana" w:ascii="Verdana" w:hAnsi="Verdana"/>
          <w:color w:val="CCCCCC"/>
          <w:sz w:val="18"/>
          <w:szCs w:val="18"/>
        </w:rPr>
        <w:br/>
        <w:t>- Three tether anchor brackets for mounting the CRS (child restraint system) are provided.</w:t>
        <w:br/>
        <w:t xml:space="preserve">- ORVR (on-board refueling vapor recovery) system was added to the engine. </w:t>
        <w:br/>
        <w:t>- A brake assist system was added to ensure for enough braking force in emergencies.</w:t>
        <w:br/>
        <w:t xml:space="preserve">- The seat memory system was slightly changed. </w:t>
        <w:br/>
        <w:t>- Top speed = 149 mph; 0-60 = 6.3 seconds; 0-400m = 14.9 seconds.</w:t>
      </w:r>
    </w:p>
    <w:p>
      <w:pPr>
        <w:pStyle w:val="Normal"/>
        <w:rPr>
          <w:rFonts w:ascii="Verdana" w:hAnsi="Verdana" w:cs="Verdana"/>
          <w:color w:val="CCCCCC"/>
          <w:sz w:val="18"/>
          <w:szCs w:val="18"/>
        </w:rPr>
      </w:pPr>
      <w:r>
        <w:rPr>
          <w:rFonts w:cs="Verdana" w:ascii="Verdana" w:hAnsi="Verdana"/>
          <w:color w:val="CCCCCC"/>
          <w:sz w:val="18"/>
          <w:szCs w:val="18"/>
        </w:rPr>
      </w:r>
    </w:p>
    <w:sectPr>
      <w:type w:val="nextPage"/>
      <w:pgSz w:w="12240" w:h="15840"/>
      <w:pgMar w:left="72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45" w:after="195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ls.com/info/ls400.html" TargetMode="External"/><Relationship Id="rId3" Type="http://schemas.openxmlformats.org/officeDocument/2006/relationships/hyperlink" Target="http://www.lexls.com/info/ls400gen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0:17:00Z</dcterms:created>
  <dc:creator>Bill Powell</dc:creator>
  <dc:description/>
  <dc:language>en-US</dc:language>
  <cp:lastModifiedBy>Bill Powell</cp:lastModifiedBy>
  <dcterms:modified xsi:type="dcterms:W3CDTF">2009-01-25T00:17:00Z</dcterms:modified>
  <cp:revision>1</cp:revision>
  <dc:subject/>
  <dc:title>Evolution of the LS Series</dc:title>
</cp:coreProperties>
</file>