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1999 LS400 factory specifications from website.</w:t>
        <w:br/>
        <w:t xml:space="preserve">Beneath the elegant exterior of the 1999 LS 400 lies the thundering force of a 290-horsepower V8 engine. It also features sophisticated safety features like Vehicle Skid Control (VSC).1 </w:t>
        <w:br/>
        <w:t>The 1999 Lexus LS 400 has retained the features refined in the 1998 design. Additional modifications include daytime running lights, and it now meets Transitional Low-Emission Vehicle (T-LEV) certification for all 50 states. The 1999 LS 400 is also available in a new color: Mystic Gold Metallic.</w:t>
        <w:br/>
        <w:t>PERFORMANCE</w:t>
        <w:br/>
        <w:t xml:space="preserve">• 0 - 60 mph acceleration 6.3 seconds4 </w:t>
        <w:br/>
        <w:t xml:space="preserve">• 1/4-mile acceleration 14.8 seconds4 </w:t>
        <w:br/>
        <w:t xml:space="preserve">• Top track speed 149 mph5 </w:t>
        <w:br/>
        <w:t xml:space="preserve">• Fuel consumption 19/25 mpg city/highway6 </w:t>
        <w:br/>
        <w:t xml:space="preserve">• Aerodynamic drag coefficient 0.28 </w:t>
        <w:br/>
        <w:t>1998 ratings 6.4 and 14.8, 3890 pounds.</w:t>
        <w:br/>
        <w:t>2000 ratings 6.4 and 15.0, 3890 pounds.</w:t>
        <w:br/>
        <w:t>DIMENSIONS</w:t>
        <w:br/>
        <w:t xml:space="preserve">• Overall length 196.7 in </w:t>
        <w:br/>
        <w:t xml:space="preserve">• Width 72.0 in </w:t>
        <w:br/>
        <w:t xml:space="preserve">• Height 56.5 in (55.9 in with Electronic Air Suspension) </w:t>
        <w:br/>
        <w:t xml:space="preserve">• Wheelbase 112.2 in </w:t>
        <w:br/>
        <w:t xml:space="preserve">• Curb weight 3,890 lb </w:t>
        <w:br/>
        <w:t xml:space="preserve">• Trunk space 13.9 cubic feet </w:t>
        <w:br/>
        <w:t xml:space="preserve">• Fuel-tank capacity 22.5 gallons </w:t>
        <w:br/>
        <w:t>ENGINE</w:t>
        <w:br/>
        <w:t xml:space="preserve">• 90º V8, aluminum block and heads, Transitional Low-Emission Vehicle (T-LEV) </w:t>
        <w:br/>
        <w:t xml:space="preserve">• Horsepower at rpm 290 hp @ 6,000 </w:t>
        <w:br/>
        <w:t xml:space="preserve">• Torque at rpm 300 lb-ft @ 4,000 </w:t>
        <w:br/>
        <w:t>TRANSMISSION</w:t>
        <w:br/>
        <w:t xml:space="preserve">• Five-speed automatic Electronically Controlled Transmission with intelligence (ECT-i). Overdrive fifth gear, auto-select shift program, engine/transmission networking, flex-lockup torque converter </w:t>
        <w:br/>
        <w:t>Selected Standard Features</w:t>
        <w:br/>
        <w:t>SAFETY EQUIPMENT</w:t>
        <w:br/>
        <w:t xml:space="preserve">• Driver's and front passenger's airbag Supplemental Restraint System (SRS)2 </w:t>
        <w:br/>
        <w:t xml:space="preserve">• Front seat-mounted side-impact airbags (SRS)2 </w:t>
        <w:br/>
        <w:t xml:space="preserve">• Three-point seatbelts front and rear, fronts with height-adjustable anchors, pre-tensioners and force limiters </w:t>
        <w:br/>
        <w:t xml:space="preserve">• Vehicle Skid Control (VSC)1 </w:t>
        <w:br/>
        <w:t xml:space="preserve">• Daytime running lights </w:t>
        <w:br/>
        <w:t xml:space="preserve">• Strong cabin structure with front and rear crumple zones </w:t>
        <w:br/>
        <w:t xml:space="preserve">• Side-impact beams (front gusseted) </w:t>
        <w:br/>
        <w:t xml:space="preserve">• Rear-window defogger with auto-off timer </w:t>
        <w:br/>
        <w:t xml:space="preserve">• Variable intermittent windshield wipers with mist cycle </w:t>
        <w:br/>
        <w:t xml:space="preserve">• Halogen headlamps with integrated foglamps </w:t>
        <w:br/>
        <w:t xml:space="preserve">• Electrochromic rearview mirrors, outsides with defoggers </w:t>
        <w:br/>
        <w:t xml:space="preserve">• Vehicle theft-deterrent and immobilizer system, with in-key transponder </w:t>
        <w:br/>
        <w:t xml:space="preserve">• Four-wheel ventilated Anti-lock Braking System (ABS) </w:t>
        <w:br/>
        <w:t xml:space="preserve">• First aid kit </w:t>
        <w:br/>
        <w:t xml:space="preserve">• Tool kit </w:t>
        <w:br/>
        <w:t>LUXURY &amp; CONVENIENCE</w:t>
        <w:br/>
        <w:t xml:space="preserve">• Multi-information display with drive computer </w:t>
        <w:br/>
        <w:t xml:space="preserve">• Multi-adjustable power front seats </w:t>
        <w:br/>
        <w:t xml:space="preserve">• Power windows with auto open/close feature with pinch protection </w:t>
        <w:br/>
        <w:t xml:space="preserve">• Dual-zone automatic climate control with interior air filter and smog sensor </w:t>
        <w:br/>
        <w:t xml:space="preserve">• Lexus Memory System to control power driver's seat (except lumbar), outside rearview mirrors, driver's shoulder belt anchor height and steering wheel </w:t>
        <w:br/>
        <w:t xml:space="preserve">• Leather-trimmed seating surfaces and interior </w:t>
        <w:br/>
        <w:t xml:space="preserve">• Walnut interior trim </w:t>
        <w:br/>
        <w:t xml:space="preserve">• Wood- and leather-trimmed steering wheel and shift knob </w:t>
        <w:br/>
        <w:t xml:space="preserve">• Three-way programmable transmitter to activate garage door, driveway gate </w:t>
        <w:br/>
        <w:t xml:space="preserve">• Power tilt-and-telescopic steering column with automatic tilt-away </w:t>
        <w:br/>
        <w:t xml:space="preserve">• Power door locks with driver's two-turn unlock feature </w:t>
        <w:br/>
        <w:t xml:space="preserve">• Dual illuminated visor vanity mirrors </w:t>
        <w:br/>
        <w:t xml:space="preserve">• Sliding left and right sun visors, center sun visor </w:t>
        <w:br/>
        <w:t xml:space="preserve">• AM/FM/cassette seven-speaker 195-watt (max power) audio system </w:t>
        <w:br/>
        <w:t xml:space="preserve">• Multifunction remote entry system </w:t>
        <w:br/>
        <w:t xml:space="preserve">• Retained accessory power </w:t>
        <w:br/>
        <w:t xml:space="preserve">• Dual-compartment center console with accessory power outlet and Lexus Cellular Phone storage capability </w:t>
        <w:br/>
        <w:t xml:space="preserve">• Floor mats </w:t>
        <w:br/>
        <w:t xml:space="preserve">• Headrests for all seats, including rear-center </w:t>
        <w:br/>
        <w:t>AVAILABLE OPTIONS</w:t>
        <w:br/>
        <w:t>Premium Package</w:t>
        <w:br/>
        <w:t xml:space="preserve">• In-dash, six-disc CD auto-changer </w:t>
        <w:br/>
        <w:t xml:space="preserve">• Power tilt-and-slide moonroof with one-touch open/close, pinch protection and sliding sunshade </w:t>
        <w:br/>
        <w:t xml:space="preserve">• High-Intensity Discharge (HID) headlamps </w:t>
        <w:br/>
        <w:t>Nakamichi Audio System Package</w:t>
        <w:br/>
        <w:t xml:space="preserve">• Lexus/Nakamichi 280-watt (max power) Premium Sound System </w:t>
        <w:br/>
        <w:t xml:space="preserve">• In-dash, six-disc CD auto-changer </w:t>
        <w:br/>
        <w:t xml:space="preserve">• Power tilt-and-slide moonroof with one-touch open/close, pinch protection and sliding sunshade </w:t>
        <w:br/>
        <w:t xml:space="preserve">• Heated front seats </w:t>
        <w:br/>
        <w:t xml:space="preserve">• High-Intensity Discharge (HID) headlamps </w:t>
        <w:br/>
        <w:t>Navigation System Package</w:t>
        <w:br/>
        <w:t xml:space="preserve">• Lexus Navigation System3 </w:t>
        <w:br/>
        <w:t xml:space="preserve">• In-dash, six-disc CD auto-changer </w:t>
        <w:br/>
        <w:t xml:space="preserve">• Power tilt-and-slide moonroof with one-touch open/close, pinch protection and sliding sunshade </w:t>
        <w:br/>
        <w:t xml:space="preserve">• High-Intensity Discharge (HID) headlamps </w:t>
        <w:br/>
        <w:t xml:space="preserve">• Heated front seats </w:t>
        <w:br/>
        <w:t>Individual Options</w:t>
        <w:br/>
        <w:t xml:space="preserve">• Power tilt-and-slide moonroof with one-touch open/close, pinch protection and sliding sunshade </w:t>
        <w:br/>
        <w:t xml:space="preserve">• In-dash, six-disc CD auto-changer </w:t>
        <w:br/>
        <w:t xml:space="preserve">• Nakamichi Audio System Package or Navigation System Package </w:t>
        <w:br/>
        <w:t xml:space="preserve">• Electronic Air </w:t>
        <w:br/>
        <w:t xml:space="preserve">• Heated front seats (requires Premium Package) </w:t>
        <w:br/>
        <w:t xml:space="preserve">• Lexus Chrome Wheels </w:t>
        <w:br/>
        <w:t xml:space="preserve">• All-season tires (no-cost option) </w:t>
        <w:br/>
        <w:br/>
        <w:br/>
        <w:br/>
        <w:br/>
        <w:t>CHANGES MADE TO THE 1999 LS 400</w:t>
        <w:br/>
        <w:t>Standard Features:</w:t>
        <w:br/>
        <w:t xml:space="preserve">• Adoption of driver's-side outside mirror tilt-down feature </w:t>
        <w:br/>
        <w:t xml:space="preserve">• Floor mats standardized </w:t>
        <w:br/>
        <w:t xml:space="preserve">• Wood- and leather-trimmed steering wheel and shift knob standardized </w:t>
        <w:br/>
        <w:t xml:space="preserve">• Daytime running lights </w:t>
        <w:br/>
        <w:t xml:space="preserve">• Meets Transitional Low-Emission Vehicle (T-LEV) certification for 50 states </w:t>
        <w:br/>
        <w:t xml:space="preserve">Optional Features: </w:t>
        <w:br/>
        <w:t xml:space="preserve">• New exterior color: Mystic Gold Metallic </w:t>
        <w:br/>
        <w:t>1Lexus Vehicle Skid Control (VSC) is an electronic system designed to help the driver maintain vehicle control under adverse conditions. It is not a substitute for safe driving practices. Factors including speed, road conditions and driver steering input can all affect whether VSC will be effective in preventing a loss of control. Please see your Owner's Manual for further details.</w:t>
        <w:br/>
        <w:t xml:space="preserve">2The Lexus driver's, front passenger's, and front seat-mounted side-impact airbags are a Supplemental Restraint System (SRS). The driver's and front passenger's airbags are designed to inflate in a severe frontal collision. The side-impact airbags are designed to inflate in a severe side-impact collision. In all other accidents, the airbags will not inflate. To decrease the risk of injury from a deploying airbag, always wear seatbelts, sit upright in the middle of the seat, and do not lean against the door. Do not put objects in front of an airbag or around the seatback. Do not use rearward-facing child seats in any front passenger seat. The force of a deploying airbag SRS may cause serious injury. Please see your Owner's Manual for further instructions. </w:t>
        <w:br/>
        <w:t>3The Lexus Navigation System is designed to assist in locating an address or point of interest. Discrepancies may be encountered between the system and your actual location. Changes in street names, road closures, traffic flow or other road system changes may affect the accuracy of the mapping software. Rely upon your common sense to decide whether or not to follow a specified route. Detailed coverage not available in every city. Optional periodic geographic updates available at an additional cost. See your Navigation Owner's Manual and your Lexus dealer for further details.</w:t>
        <w:br/>
        <w:t>4Motor Trend, December 1997. These performance capacity figures are for comparison only and were obtained with prototype vehicles by professional drivers using special safety equipment and procedures. These should not be attempted on public streets or highways.</w:t>
        <w:br/>
        <w:t>5These performance capacity figures are for comparison only and were obtained with prototype vehicles by professional drivers using special safety equipment and procedures. These should not be attempted on public streets or highways.</w:t>
        <w:br/>
        <w:t xml:space="preserve">6Preliminary mileage figures determined by Lexus. See your Lexus dealer for detail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4:59:00Z</dcterms:created>
  <dc:creator>bill powell</dc:creator>
  <dc:description/>
  <dc:language>en-US</dc:language>
  <cp:lastModifiedBy>bill powell</cp:lastModifiedBy>
  <dcterms:modified xsi:type="dcterms:W3CDTF">2010-08-14T15:00:00Z</dcterms:modified>
  <cp:revision>2</cp:revision>
  <dc:subject/>
  <dc:title>1999 LS400 factory specifications from website</dc:title>
</cp:coreProperties>
</file>