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tuator repair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logs.yahoo.co.jp/mae_yas/882848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yahoo.co.jp/mae_yas/88284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02:00Z</dcterms:created>
  <dc:creator>billy d powell</dc:creator>
  <dc:description/>
  <dc:language>en-US</dc:language>
  <cp:lastModifiedBy>billy d powell</cp:lastModifiedBy>
  <dcterms:modified xsi:type="dcterms:W3CDTF">2013-03-15T00:02:00Z</dcterms:modified>
  <cp:revision>1</cp:revision>
  <dc:subject/>
  <dc:title>Actuator repair </dc:title>
</cp:coreProperties>
</file>