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Modeltitle"/>
        </w:rPr>
        <w:t>LEXUS LS</w:t>
      </w:r>
      <w:r>
        <w:rPr>
          <w:rStyle w:val="Gentitle"/>
        </w:rPr>
        <w:t>2ND GENERATION</w:t>
      </w:r>
      <w:r>
        <w:rPr/>
        <w:br/>
      </w:r>
      <w:r>
        <w:rPr>
          <w:rStyle w:val="Yeartitle"/>
        </w:rPr>
        <w:t>1995-2000</w:t>
      </w:r>
      <w:r>
        <w:rPr/>
        <w:br/>
      </w:r>
      <w:r>
        <w:rPr>
          <w:color w:val="333333"/>
        </w:rPr>
        <w:drawing>
          <wp:inline distT="0" distB="0" distL="0" distR="0">
            <wp:extent cx="2524125" cy="971550"/>
            <wp:effectExtent l="0" t="0" r="0" b="0"/>
            <wp:docPr id="1" name="UCF2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CF2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  <w:r>
        <w:rPr>
          <w:b/>
          <w:bCs/>
        </w:rPr>
        <w:t>LS400 4.0L</w:t>
      </w:r>
      <w:r>
        <w:rPr/>
        <w:t xml:space="preserve"> 95-00</w:t>
        <w:br/>
        <w:t>  Chassis Code: UCF20</w:t>
        <w:br/>
        <w:t>  Engine Code: 1UZ-FE</w:t>
        <w:br/>
        <w:br/>
        <w:t>*1997 Coach Edition available in Black Onyx,</w:t>
        <w:br/>
        <w:t>  Cashmere Beige, Moonstone Pearl, Silver Jade</w:t>
        <w:br/>
        <w:t xml:space="preserve">  or </w:t>
      </w:r>
      <w:r>
        <w:rPr>
          <w:b/>
          <w:bCs/>
          <w:color w:val="FF0000"/>
        </w:rPr>
        <w:t>exclusive Opal White Pearl</w:t>
      </w:r>
      <w:r>
        <w:rPr/>
        <w:br/>
        <w:t>*2000 Platinum Series available in Black Onyx,</w:t>
        <w:br/>
        <w:t>  Millennium Silver, Crystal White with Silver body</w:t>
        <w:br/>
        <w:t>  cladding and exclusive Burnished Gold Metallic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odeltitle">
    <w:name w:val="modeltitle"/>
    <w:basedOn w:val="DefaultParagraphFont"/>
    <w:qFormat/>
    <w:rPr/>
  </w:style>
  <w:style w:type="character" w:styleId="Gentitle">
    <w:name w:val="gentitle"/>
    <w:basedOn w:val="DefaultParagraphFont"/>
    <w:qFormat/>
    <w:rPr/>
  </w:style>
  <w:style w:type="character" w:styleId="Yeartitle">
    <w:name w:val="yeartit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yotareference.com/charts/LS95.p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4:26:00Z</dcterms:created>
  <dc:creator>bill powell</dc:creator>
  <dc:description/>
  <dc:language>en-US</dc:language>
  <cp:lastModifiedBy>bill powell</cp:lastModifiedBy>
  <dcterms:modified xsi:type="dcterms:W3CDTF">2010-02-15T14:28:00Z</dcterms:modified>
  <cp:revision>2</cp:revision>
  <dc:subject/>
  <dc:title>LEXUS LS2ND GENERATION</dc:title>
</cp:coreProperties>
</file>