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</w:rPr>
      </w:pPr>
      <w:r>
        <w:rPr>
          <w:rStyle w:val="StrongEmphasis"/>
          <w:sz w:val="28"/>
        </w:rPr>
        <w:t>1999 Lexus LS400 Car Light Bulb Socket Sizes</w:t>
      </w:r>
    </w:p>
    <w:p>
      <w:pPr>
        <w:pStyle w:val="NormalWeb"/>
        <w:rPr>
          <w:sz w:val="28"/>
        </w:rPr>
      </w:pPr>
      <w:r>
        <w:rPr>
          <w:sz w:val="28"/>
        </w:rPr>
        <w:t>Low Beam Headlight Bulb Size: 9006</w:t>
        <w:br/>
        <w:t>High Beam Headlight Bulb Size: 9005</w:t>
        <w:br/>
        <w:t>Parking Light Bulb Size: 2825</w:t>
        <w:br/>
        <w:t>Front Turn Signal Light Bulb Size: 7440</w:t>
        <w:br/>
        <w:t>Rear Turn Signal Light Bulb Size: 7440</w:t>
        <w:br/>
        <w:t>Tail Light Bulb Size: 7443</w:t>
        <w:br/>
        <w:t>Stop Light Bulb Size: 7443</w:t>
        <w:br/>
        <w:t>High Mount Stop Light Bulb Size: 921</w:t>
        <w:br/>
        <w:t>Fog/Driving Light Bulb Size: 9006</w:t>
        <w:br/>
        <w:t>License Plate Light Bulb Size: 2825</w:t>
        <w:br/>
        <w:t>Back Up Light Bulb Size: 7440</w:t>
        <w:br/>
        <w:t>Front Side Marker Light Bulb Size: 2825</w:t>
        <w:br/>
        <w:t>Rear Side Marker Light Bulb Size: 2825</w:t>
        <w:br/>
        <w:t>Glove Box Light Bulb Size: 37</w:t>
        <w:br/>
        <w:t>Step/Courtesy Light Bulb Size: 194 or 74 or DE3021</w:t>
        <w:br/>
        <w:t>Trunk/Cargo Area Light Bulb Size: 194</w:t>
        <w:br/>
        <w:t>Instrument-General Light Bulb Size: 19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08:00Z</dcterms:created>
  <dc:creator>bill powell</dc:creator>
  <dc:description/>
  <dc:language>en-US</dc:language>
  <cp:lastModifiedBy>bp</cp:lastModifiedBy>
  <dcterms:modified xsi:type="dcterms:W3CDTF">2018-02-07T13:42:00Z</dcterms:modified>
  <cp:revision>2</cp:revision>
  <dc:subject/>
  <dc:title>1999 Lexus LS400 Car Light Bulb Socket Sizes</dc:title>
</cp:coreProperties>
</file>