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Cs w:val="14"/>
        </w:rPr>
      </w:pPr>
      <w:r>
        <w:rPr>
          <w:rFonts w:cs="Verdana" w:ascii="Verdana" w:hAnsi="Verdana"/>
          <w:color w:val="222222"/>
          <w:szCs w:val="14"/>
        </w:rPr>
        <w:t>This will work for any make or model subwoofer lexus offers.</w:t>
        <w:br/>
        <w:br/>
        <w:t>Go find/borrow/buy an electric glue gun or heavy duty bathroom tub/tile 100% silcone clear caulk (home depot or lowes).</w:t>
        <w:br/>
        <w:t>I prefer the glue gun. Pull off or pry with screw driver or puddy knife the subwoofer top grill where you suspect the noice is coming from. Inspect the cone around the speaker. lightly push down on the speaker's outside cone edge. you will find using a flash light and a good pair of reading glasses will help. Observer that in almost all cases the speaker will be torn around the outside edge. This is the weakest part of the factory subwoofer. Mine was torn for about 2 inches along the edge and was very hard to see tear. Take your glue gun, insert glue stick and let it warm up. Now go all the way around the entire outside edge of the speaker cone with glue meeting outside edge with the foam part of the speaker, cover the paper part of the speaker from the form part of the cone to the outside wall of the speaker. Fix any other tears with the glue gun.</w:t>
        <w:br/>
        <w:t xml:space="preserve">Push the speaker cover back on and it will be as good if not better then new.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41:00Z</dcterms:created>
  <dc:creator>bill powell</dc:creator>
  <dc:description/>
  <dc:language>en-US</dc:language>
  <cp:lastModifiedBy>bill powell</cp:lastModifiedBy>
  <dcterms:modified xsi:type="dcterms:W3CDTF">2009-06-11T23:42:00Z</dcterms:modified>
  <cp:revision>1</cp:revision>
  <dc:subject/>
  <dc:title>This will work for any make or model subwoofer lexus offers</dc:title>
</cp:coreProperties>
</file>