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  <w:t>Filter wrench clamped to flange in preparation for lower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Back at normal working height, the damper mount should now be perpendicular to the bracket and in-line with the bol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  <w:t>Damper mount much straighter in bracke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Raise the car at the jacking point, remove the hub support block and re-fit the whee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Inspect the spring compressors for thread wear.  If they are damaged in any way, dispose of the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Have a cup of 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29:00Z</dcterms:created>
  <dc:creator>Cleverdick</dc:creator>
  <dc:description/>
  <dc:language>en-US</dc:language>
  <cp:lastModifiedBy>Richard Poole</cp:lastModifiedBy>
  <dcterms:modified xsi:type="dcterms:W3CDTF">2018-10-28T11:32:00Z</dcterms:modified>
  <cp:revision>3</cp:revision>
  <dc:subject/>
  <dc:title>How to realign front dampers that are twisted in their lower mounts</dc:title>
</cp:coreProperties>
</file>