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Verdana" w:hAnsi="Verdana" w:eastAsia="Times New Roman" w:cs="Times New Roman"/>
          <w:sz w:val="18"/>
          <w:szCs w:val="18"/>
        </w:rPr>
      </w:pPr>
      <w:bookmarkStart w:id="0" w:name="_GoBack"/>
      <w:r>
        <w:rPr/>
        <w:drawing>
          <wp:inline distT="0" distB="0" distL="0" distR="0">
            <wp:extent cx="6553200" cy="4410075"/>
            <wp:effectExtent l="0" t="0" r="0" b="0"/>
            <wp:docPr id="1" name="Picture 1" descr="https://one.tis.toyota.com/t3Portal/document/ncf/NM31J0U/images/Y167811E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one.tis.toyota.com/t3Portal/document/ncf/NM31J0U/images/Y167811E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84"/>
        <w:gridCol w:w="2639"/>
        <w:gridCol w:w="1057"/>
        <w:gridCol w:w="1437"/>
        <w:gridCol w:w="1201"/>
        <w:gridCol w:w="1941"/>
      </w:tblGrid>
      <w:tr>
        <w:trPr>
          <w:tblHeader w:val="true"/>
        </w:trPr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Speaker Name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Impedance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Rated Input Power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*1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ront No. 3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6.5 cm (2.6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4 Ω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0 W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*2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ront No. 2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6.5 cm (2.6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4 Ω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0 W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*3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ront No. 1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6 cm (6.5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3 Ω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6 W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*4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ear No. 2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.5 cm (1.0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4 Ω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0 W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*5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ear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6 cm (6.5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4 Ω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0 W</w:t>
            </w:r>
          </w:p>
        </w:tc>
      </w:tr>
      <w:tr>
        <w:trPr/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*6</w:t>
            </w:r>
          </w:p>
        </w:tc>
        <w:tc>
          <w:tcPr>
            <w:tcW w:w="2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ear No. 3 Speaker Assembly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0 cm (7.9 in.)</w:t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.5 Ω</w:t>
            </w:r>
          </w:p>
        </w:tc>
        <w:tc>
          <w:tcPr>
            <w:tcW w:w="1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32 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4c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4c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Dan Wolf Automotiv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1:00Z</dcterms:created>
  <dc:creator>Comer, Michael</dc:creator>
  <dc:description/>
  <dc:language>en-US</dc:language>
  <cp:lastModifiedBy>Comer, Michael</cp:lastModifiedBy>
  <dcterms:modified xsi:type="dcterms:W3CDTF">2016-01-19T0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