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324475</wp:posOffset>
                </wp:positionV>
                <wp:extent cx="4991100" cy="885825"/>
                <wp:effectExtent l="13335" t="13970" r="13335" b="1270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3800475" cy="8229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00520" cy="822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8.05pt;width:299.2pt;height:64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" wp14:anchorId="02599ECD">
                <wp:simplePos x="0" y="0"/>
                <wp:positionH relativeFrom="column">
                  <wp:posOffset>3905250</wp:posOffset>
                </wp:positionH>
                <wp:positionV relativeFrom="paragraph">
                  <wp:posOffset>2286000</wp:posOffset>
                </wp:positionV>
                <wp:extent cx="952500" cy="361950"/>
                <wp:effectExtent l="12700" t="12700" r="13335" b="13335"/>
                <wp:wrapNone/>
                <wp:docPr id="3" name="Lef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618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2" path="l-2147483635,0l-2147483635,-2147483631l-2147483624,-2147483631l-2147483624,-2147483629l-2147483635,-2147483629l-2147483635,-2147483623xe" fillcolor="#4f81bd" stroked="t" o:allowincell="f" style="position:absolute;margin-left:307.5pt;margin-top:180pt;width:74.95pt;height:28.45pt;mso-wrap-style:none;v-text-anchor:middle" wp14:anchorId="02599ECD" type="_x0000_t66">
                <v:fill o:detectmouseclick="t" type="solid" color2="#b07e42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800475" cy="8229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00520" cy="822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8.05pt;width:299.2pt;height:64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28575" distL="0" distR="2857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2247900</wp:posOffset>
                </wp:positionV>
                <wp:extent cx="4295775" cy="771525"/>
                <wp:effectExtent l="13970" t="13970" r="12700" b="12700"/>
                <wp:wrapNone/>
                <wp:docPr id="5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00475" cy="8229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800520" cy="822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8.05pt;width:299.2pt;height:64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</Words>
  <Characters>6</Characters>
  <CharactersWithSpaces>6</CharactersWithSpaces>
  <Paragraphs>1</Paragraphs>
  <Company>Dan Wolf Automotive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7:00Z</dcterms:created>
  <dc:creator>Comer, Michael</dc:creator>
  <dc:description/>
  <dc:language>en-US</dc:language>
  <cp:lastModifiedBy>Comer, Michael</cp:lastModifiedBy>
  <dcterms:modified xsi:type="dcterms:W3CDTF">2020-07-14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