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</w:rPr>
      </w:pPr>
      <w:r>
        <w:rPr/>
        <w:t>48 Months or 40,000 Miles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Replace engine oil with 0W-20 oil; replace oil filter1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❑</w:t>
      </w:r>
      <w:r>
        <w:rPr/>
        <w:t xml:space="preserve"> </w:t>
      </w:r>
      <w:r>
        <w:rPr/>
        <w:t xml:space="preserve">Replace spark plugs </w:t>
      </w:r>
      <w:bookmarkStart w:id="0" w:name="_GoBack"/>
      <w:bookmarkEnd w:id="0"/>
      <w:r>
        <w:rPr/>
        <w:t xml:space="preserve">2 </w:t>
      </w:r>
    </w:p>
    <w:p>
      <w:pPr>
        <w:pStyle w:val="Normal"/>
        <w:rPr/>
      </w:pPr>
      <w:r>
        <w:rPr/>
        <w:tab/>
        <w:t>2 Required under the terms of the Emission Control Warranty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❑</w:t>
      </w:r>
      <w:r>
        <w:rPr/>
        <w:t xml:space="preserve"> </w:t>
      </w:r>
      <w:r>
        <w:rPr/>
        <w:t xml:space="preserve">Replace cabin air filter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Reset oil maintenance reminder, if oil was changed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❑</w:t>
      </w:r>
      <w:r>
        <w:rPr/>
        <w:t xml:space="preserve"> </w:t>
      </w:r>
      <w:r>
        <w:rPr/>
        <w:t xml:space="preserve">Reset scheduled maintenance reminder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Rotate tires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Visually inspect brake pads, calipers and rotors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❑</w:t>
      </w:r>
      <w:r>
        <w:rPr/>
        <w:t xml:space="preserve"> </w:t>
      </w:r>
      <w:r>
        <w:rPr/>
        <w:t xml:space="preserve">Inspect wiper blades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❑</w:t>
      </w:r>
      <w:r>
        <w:rPr/>
        <w:t xml:space="preserve"> </w:t>
      </w:r>
      <w:r>
        <w:rPr/>
        <w:t xml:space="preserve">Check installation of driver’s floor mat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Road test vehicle If you drive primarily under any of these special operating conditions, perform these additional items: Driving on dirt roads or on dusty roads: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Inspect axle shaft boots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Inspect ball joints and dust covers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Inspect engine air filter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Inspect steering linkage and boots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Re-torque nuts and bolts of drive shaft (AWD)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Tighten nuts and bolts on chassis Towing a trailer3 , using a car-top carrier or heavy vehicle loading: </w:t>
      </w:r>
      <w:r>
        <w:rPr>
          <w:rFonts w:eastAsia="MS Gothic" w:cs="MS Gothic" w:ascii="MS Gothic" w:hAnsi="MS Gothic"/>
        </w:rPr>
        <w:t>❏</w:t>
      </w:r>
      <w:r>
        <w:rPr/>
        <w:t xml:space="preserve"> Re-torque nuts and bolts of drive shaft (AWD)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Replace transmission fluid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 xml:space="preserve">Tighten nuts and bolts on chassis Driving on roads on which road salt has been applied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>Re-torque nuts and bolts of drive shaft (AWD)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8:00Z</dcterms:created>
  <dc:creator>Comer, Michael</dc:creator>
  <dc:description/>
  <dc:language>en-US</dc:language>
  <cp:lastModifiedBy>Comer, Michael</cp:lastModifiedBy>
  <dcterms:modified xsi:type="dcterms:W3CDTF">2021-08-10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