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6522720"/>
            <wp:effectExtent l="0" t="0" r="0" b="0"/>
            <wp:docPr id="1" name="Picture 1" descr="https://one.tis.toyota.com/t3Portal/document/ncf/NM39C0U/images/Y282025E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one.tis.toyota.com/t3Portal/document/ncf/NM39C0U/images/Y282025E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81"/>
        <w:gridCol w:w="2403"/>
        <w:gridCol w:w="988"/>
        <w:gridCol w:w="2354"/>
        <w:gridCol w:w="3134"/>
      </w:tblGrid>
      <w:tr>
        <w:trPr>
          <w:tblHeader w:val="true"/>
        </w:trPr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GLASS LOCATION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GLASS TYPE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VISIBLE LIGHT TRANSMISSION RATE</w:t>
            </w:r>
          </w:p>
        </w:tc>
      </w:tr>
      <w:tr>
        <w:trPr/>
        <w:tc>
          <w:tcPr>
            <w:tcW w:w="93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1: Except models with acoustic front door glas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2: Models with acoustic front door glas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3: Models with sliding roof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4: Models with panoramic moonroof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5: TMMC made models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Windshield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Laminat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coust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olar Energy Control*5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Door Fix Window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UV Cu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olar Energy Control*5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240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Door Glass</w:t>
            </w:r>
          </w:p>
        </w:tc>
        <w:tc>
          <w:tcPr>
            <w:tcW w:w="9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*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UV Cu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olar Energy Control*5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Laminated*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cousti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olar Energy Control*5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Door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Quarter Window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Back Door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oof Window Glass*3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oof Window Glass*4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UV Cu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IR Cut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7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7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14:00Z</dcterms:created>
  <dc:creator>Comer, Michael</dc:creator>
  <dc:description/>
  <dc:language>en-US</dc:language>
  <cp:lastModifiedBy>Dennis Green</cp:lastModifiedBy>
  <dcterms:modified xsi:type="dcterms:W3CDTF">2022-04-26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