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The I16 plug should look like this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Looking at the pins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X indicates no p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X      4       3       X        X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X      8                X        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13     12              X       1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3 goes to I18-9   </w:t>
        <w:tab/>
        <w:t xml:space="preserve">ALSO M8-8           </w:t>
        <w:tab/>
        <w:t xml:space="preserve">  </w:t>
        <w:tab/>
        <w:tab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WORKS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4 goes to I18-8   </w:t>
      </w:r>
      <w:r>
        <w:rPr>
          <w:rFonts w:cs="Arial" w:ascii="Arial" w:hAnsi="Arial"/>
          <w:b/>
          <w:color w:val="0000FF"/>
          <w:sz w:val="27"/>
          <w:szCs w:val="27"/>
        </w:rPr>
        <w:t>ALSO R28-2 AND M8-8</w:t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ab/>
        <w:t xml:space="preserve">            </w:t>
        <w:tab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WORKS</w:t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 xml:space="preserve">6 goes to I-18-4                                           </w:t>
        <w:tab/>
        <w:tab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WORKS</w:t>
      </w:r>
    </w:p>
    <w:p>
      <w:pPr>
        <w:pStyle w:val="Normal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 xml:space="preserve">8 goes to I-18-14                                                          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WORKS</w:t>
      </w:r>
    </w:p>
    <w:p>
      <w:pPr>
        <w:pStyle w:val="Normal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 xml:space="preserve">10 goes to I-18-11                                       </w:t>
        <w:tab/>
        <w:tab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WORKS</w:t>
      </w:r>
    </w:p>
    <w:p>
      <w:pPr>
        <w:pStyle w:val="Normal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 xml:space="preserve">12 goes to I-18-12                                      </w:t>
        <w:tab/>
        <w:tab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WORKS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 xml:space="preserve">13 goes to I-18-5                                        </w:t>
        <w:tab/>
        <w:tab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WORKS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7"/>
          <w:szCs w:val="27"/>
        </w:rPr>
        <w:t>///AUDIO PLUGS\\\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rStyle w:val="StrongEmphasis"/>
          <w:rFonts w:cs="Arial" w:ascii="Arial" w:hAnsi="Arial"/>
          <w:i/>
          <w:color w:val="FF0000"/>
          <w:sz w:val="27"/>
          <w:szCs w:val="27"/>
        </w:rPr>
        <w:t>N3 is the 18 pin plug on the Navigation computer</w:t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rFonts w:cs="Arial" w:ascii="Arial" w:hAnsi="Arial"/>
          <w:i/>
          <w:color w:val="FF0000"/>
          <w:sz w:val="27"/>
          <w:szCs w:val="27"/>
        </w:rPr>
        <w:t>S14 is the "Y" harness AT the amplifier.  (or "T" cable)</w:t>
      </w:r>
    </w:p>
    <w:p>
      <w:pPr>
        <w:pStyle w:val="Normal"/>
        <w:rPr>
          <w:rStyle w:val="StrongEmphasis"/>
          <w:rFonts w:ascii="Arial" w:hAnsi="Arial" w:cs="Arial"/>
          <w:color w:val="0000FF"/>
          <w:sz w:val="27"/>
          <w:szCs w:val="27"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FF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N3-1 goes to S14-10   FEMALE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FF"/>
          <w:sz w:val="27"/>
          <w:szCs w:val="27"/>
        </w:rPr>
        <w:t xml:space="preserve">   </w:t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N3-10   goes to S14-9   FEMAL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|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N3-2   goes to S14-10    MAL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N3-11   goes to S14-9    MAL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|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Remember on the S14 plug, the female plug will look like th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1   2             3     4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5   6   7   8   9   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Male will be the oppos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4     3             2    1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10   9   8   7   6    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30:00Z</dcterms:created>
  <dc:creator>HP Authorized Customer</dc:creator>
  <dc:description/>
  <cp:keywords/>
  <dc:language>en-US</dc:language>
  <cp:lastModifiedBy>HP Authorized Customer</cp:lastModifiedBy>
  <dcterms:modified xsi:type="dcterms:W3CDTF">2007-11-07T01:16:00Z</dcterms:modified>
  <cp:revision>10</cp:revision>
  <dc:subject/>
  <dc:title>The I16 plug should look like this:</dc:title>
</cp:coreProperties>
</file>