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XUS Instrument Panel Register left-hand side with a drink holder</w:t>
      </w:r>
    </w:p>
    <w:p>
      <w:pPr>
        <w:pStyle w:val="Normal"/>
        <w:rPr/>
      </w:pPr>
      <w:r>
        <w:rPr/>
      </w:r>
    </w:p>
    <w:p>
      <w:pPr>
        <w:pStyle w:val="Normal"/>
        <w:rPr/>
      </w:pPr>
      <w:r>
        <w:rPr/>
      </w:r>
    </w:p>
    <w:p>
      <w:pPr>
        <w:pStyle w:val="Normal"/>
        <w:rPr/>
      </w:pPr>
      <w:r>
        <w:rPr/>
        <w:t>As for the drink holder the air conditioner exit cone of driver's seat side (the after register) there are 2 places in 1 places and the center console, but you use the drink holder of the center console and the selfishness [imaichi] is not good.  Naturally, also the occupant in your own sight (the front) putting in place the beverage better….  With the harrier there is no equipment of the drink holder in the suicide seat register.  The person we would like to attach same ones to also suicide seat side, thinks that it is many, but going to the car supply store, the buying [tsu] [chi] [ya] you obtain the back matter item of marketing and that it may be and however it is probably will be, so simply those where it does not go are this site, (laughing) with…, you will attach by the fact that you say, (laughing).  The left register for RX330 was purchased with domestic mail order.  Simply, in order this drink holder equipped left register…, to be reported with the bulletin board of here and there, the dashboard or the register itself are not processed the varieties and the [te] does not become.  Risk of damage and the wound etc of the part to be suitable, when failing, because takes no one responsibility, itself skill (technical skill) with only the one which has self-confidence in technique please does.  Operation time including prejudice, approximately 15 hour spending, became skill in little.  As for degree of fatigue like bold move….  Say say, you will rephrase.  It is bold move!  (Laughing) by the way price with domestic mail order is 9,800 Yen, but as for the local price of rice domestic mail order is cheaper preponderantly with something approximately 180 dollars…, different from the other LEXUS part, it is probably will b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260"/>
        <w:gridCol w:w="4596"/>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1. The nail which locks the register removal register does the special removing.  Never, the excessiveness you will do and will pull and will try not to remove.  Method of register removal 0 driver which winds the tape between the fins of a. register fitting the inserting and the nail is removed to the point of (the nail locking).  The b. register is pulled to the vehicle rear, fitting the clip is removed, the register is removed.</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0665"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80665" cy="208534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0:34:00Z</dcterms:created>
  <dc:creator>Jim Loucks</dc:creator>
  <dc:description/>
  <cp:keywords/>
  <dc:language>en-US</dc:language>
  <cp:lastModifiedBy>Jim Loucks</cp:lastModifiedBy>
  <dcterms:modified xsi:type="dcterms:W3CDTF">2006-10-01T22:18:00Z</dcterms:modified>
  <cp:revision>12</cp:revision>
  <dc:subject/>
  <dc:title/>
</cp:coreProperties>
</file>