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PREPARATION </w:t>
      </w:r>
      <w:r>
        <w:rPr>
          <w:b/>
          <w:bCs/>
          <w:sz w:val="23"/>
          <w:szCs w:val="23"/>
        </w:rPr>
        <w:t xml:space="preserve">GLASS BREAKAGE SENSOR (GBS) </w:t>
      </w:r>
      <w:r>
        <w:rPr>
          <w:sz w:val="20"/>
          <w:szCs w:val="20"/>
        </w:rPr>
        <w:t>Page 4 of 19 Issue B : 01/21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Engine Cover                              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 PS Step Cov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 PS Cowl Cov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 Glovebox Under Cover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 Glovebox Side Trim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 Seat Temperature Contro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ni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7 Shift Knob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8 Center Conso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9 Center Console Side Trim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0 PS Knee Airbag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1 Glovebox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2 Fuse Box Co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0:00Z</dcterms:created>
  <dc:creator>billy</dc:creator>
  <dc:description/>
  <dc:language>en-US</dc:language>
  <cp:lastModifiedBy>billy</cp:lastModifiedBy>
  <dcterms:modified xsi:type="dcterms:W3CDTF">2011-02-21T14:33:00Z</dcterms:modified>
  <cp:revision>1</cp:revision>
  <dc:subject/>
  <dc:title>PREPARATION GLASS BREAKAGE SENSOR (GBS) Page 4 of 19 Issue B : 01/21/09</dc:title>
</cp:coreProperties>
</file>