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XUS COMPARI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  <w:tab/>
        <w:tab/>
        <w:t xml:space="preserve"> 2001</w:t>
        <w:tab/>
        <w:tab/>
        <w:tab/>
        <w:t xml:space="preserve">  2011</w:t>
        <w:tab/>
        <w:tab/>
        <w:tab/>
        <w:t>2011  RX 3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ab/>
        <w:t>Rx 300</w:t>
        <w:tab/>
        <w:t xml:space="preserve">          RX 350</w:t>
        <w:tab/>
        <w:t xml:space="preserve">             Differ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gth</w:t>
        <w:tab/>
        <w:t xml:space="preserve">  </w:t>
        <w:tab/>
        <w:tab/>
        <w:t>180.1”</w:t>
        <w:tab/>
        <w:tab/>
        <w:t xml:space="preserve">   </w:t>
        <w:tab/>
        <w:t>187.8”</w:t>
        <w:tab/>
        <w:tab/>
        <w:tab/>
        <w:t xml:space="preserve">     7.7” lon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dth</w:t>
        <w:tab/>
        <w:tab/>
        <w:t xml:space="preserve">   </w:t>
        <w:tab/>
        <w:tab/>
        <w:t>71.5”                          74.2”</w:t>
        <w:tab/>
        <w:tab/>
        <w:tab/>
        <w:t xml:space="preserve">    2.7” wi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ght</w:t>
        <w:tab/>
        <w:tab/>
        <w:t xml:space="preserve">  </w:t>
        <w:tab/>
        <w:tab/>
        <w:t>65.7”</w:t>
        <w:tab/>
        <w:tab/>
        <w:tab/>
        <w:t xml:space="preserve">  66.3”</w:t>
        <w:tab/>
        <w:tab/>
        <w:tab/>
        <w:t xml:space="preserve">     .6” hig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elbase    </w:t>
        <w:tab/>
        <w:tab/>
        <w:t>103.1”</w:t>
        <w:tab/>
        <w:tab/>
        <w:tab/>
        <w:t>107.9”                         4.8” lon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ght</w:t>
        <w:tab/>
        <w:tab/>
        <w:tab/>
        <w:t>3,924 lbs                  4,343 lbs                     419 lbs heavi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nd Clearance</w:t>
        <w:tab/>
        <w:tab/>
        <w:t xml:space="preserve">   7.7”</w:t>
        <w:tab/>
        <w:tab/>
        <w:tab/>
        <w:t xml:space="preserve">   7.3”</w:t>
        <w:tab/>
        <w:t xml:space="preserve">   </w:t>
        <w:tab/>
        <w:tab/>
        <w:t xml:space="preserve">     .4” low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sepower</w:t>
        <w:tab/>
        <w:tab/>
        <w:tab/>
        <w:t xml:space="preserve"> 220</w:t>
        <w:tab/>
        <w:tab/>
        <w:tab/>
        <w:t xml:space="preserve"> 275</w:t>
        <w:tab/>
        <w:tab/>
        <w:tab/>
        <w:t xml:space="preserve">   55 m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eage</w:t>
        <w:tab/>
        <w:tab/>
        <w:tab/>
        <w:t>18/22</w:t>
        <w:tab/>
        <w:tab/>
        <w:t xml:space="preserve">          18/24</w:t>
        <w:tab/>
        <w:tab/>
        <w:tab/>
        <w:t xml:space="preserve">  0/2 Highw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ing Radius</w:t>
        <w:tab/>
        <w:t xml:space="preserve">           41.3 ft</w:t>
        <w:tab/>
        <w:tab/>
        <w:tab/>
        <w:t>38.8 ft</w:t>
        <w:tab/>
        <w:tab/>
        <w:tab/>
        <w:t xml:space="preserve"> 2.5 ft l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 Capacity</w:t>
        <w:tab/>
        <w:t xml:space="preserve">       39.8/75 cu ft</w:t>
        <w:tab/>
        <w:t xml:space="preserve">       40/80.3 cu ft</w:t>
        <w:tab/>
        <w:tab/>
        <w:t>.2/5.3 cu ft m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ance 0 – 60             8.5  sec</w:t>
        <w:tab/>
        <w:tab/>
        <w:t>7.5 sec</w:t>
        <w:tab/>
        <w:tab/>
        <w:t xml:space="preserve">   1 sec fa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el Capacity</w:t>
        <w:tab/>
        <w:tab/>
        <w:t>19.8 gal</w:t>
        <w:tab/>
        <w:t xml:space="preserve">         19.2 gal</w:t>
        <w:tab/>
        <w:tab/>
        <w:t>.6 gal l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RP</w:t>
        <w:tab/>
        <w:tab/>
        <w:tab/>
        <w:tab/>
        <w:t>$40,321</w:t>
        <w:tab/>
        <w:t xml:space="preserve">       $45,112</w:t>
        <w:tab/>
        <w:tab/>
        <w:t xml:space="preserve">          $4,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791 more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2:00Z</dcterms:created>
  <dc:creator>CAFPAF</dc:creator>
  <dc:description/>
  <dc:language>en-US</dc:language>
  <cp:lastModifiedBy>CAFPAF</cp:lastModifiedBy>
  <dcterms:modified xsi:type="dcterms:W3CDTF">2011-06-21T0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