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ar Shock Bran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010-15 RX3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2014-19 Highland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.5L Engin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icing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ro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361 (AWD &amp; FWD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361 (AWD &amp; FWD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7 each Rock Auto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ch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6603 (AWD &amp; FWD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6603 (FWD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1" w:name="_GoBack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6 each Rock Auto</w:t>
            </w:r>
            <w:bookmarkEnd w:id="1"/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YB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9203 (AWD &amp; FWD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9203 (FWD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5 each Rock Auto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YB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90023 (AWD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0 each Rock Auto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lstei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4 OE Replacement Se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-282862 (FWD per Bilstein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2 - $80 e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mmit Racing or Tire Rack or Shock Wareho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7"/>
                <w:szCs w:val="17"/>
                <w:shd w:fill="FFFFFF" w:val="clear"/>
                <w:lang w:val="en-US" w:eastAsia="en-US" w:bidi="ar-SA"/>
              </w:rPr>
              <w:t>Both Bilsteins Replace OEM part Numbers: Toyota: 48531-0E070, 48531-0E060, 48531-0E110, 48531-0E100, 48531-0E280, 48531-0E290, 48531-0E300, 48531-0E310, 48531-0E32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lstei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6 Performance Se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-282901 (FWD per Bilstein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8 - $86 e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mmit Racing or Tire Rack or Shock Warehous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EM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ada Bui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48531-0E131 (2010-12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531-0E0132 (2010-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531-0E141 (2010-12 Sport Packag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pan Bui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531-482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531-0E110 (AW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531-0E060 (FWD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0 - $60 e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Bay or MyLParts.com</w:t>
            </w:r>
          </w:p>
        </w:tc>
      </w:tr>
    </w:tbl>
    <w:p>
      <w:pPr>
        <w:pStyle w:val="Normal"/>
        <w:rPr/>
      </w:pPr>
      <w:r>
        <w:rPr/>
        <w:t>Highlander Wheelbase 109.8”, Weight 4,134 - 4,509, Length 191”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X350 Wheelbase 107.9”, Weight 4,178 – 4,343, Length 188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27a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4:00Z</dcterms:created>
  <dc:creator>Craig Snyder</dc:creator>
  <dc:description/>
  <dc:language>en-US</dc:language>
  <cp:lastModifiedBy>Craig Snyder</cp:lastModifiedBy>
  <dcterms:modified xsi:type="dcterms:W3CDTF">2019-11-20T22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