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1. REMOVE BACK WINDOW UPPER PANEL TRIM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a) Disengage the 4 claws, 5 clips and 4 guides to remove the back window upper trim panel as shown in the illustration.</w:t>
      </w:r>
    </w:p>
    <w:p>
      <w:pPr>
        <w:pStyle w:val="Normal"/>
        <w:spacing w:lineRule="atLeast" w:line="270" w:before="0" w:after="0"/>
        <w:rPr>
          <w:rFonts w:ascii="Verdana" w:hAnsi="Verdana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3143250" cy="3143250"/>
            <wp:effectExtent l="0" t="0" r="0" b="0"/>
            <wp:docPr id="1" name="Picture 1" descr="https://one.tis.toyota.com/t3Portal/document/rm/RM3310U/images/B425048C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one.tis.toyota.com/t3Portal/document/rm/RM3310U/images/B425048C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45" w:type="dxa"/>
        <w:jc w:val="left"/>
        <w:tblInd w:w="45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735"/>
        <w:gridCol w:w="3209"/>
      </w:tblGrid>
      <w:tr>
        <w:trPr/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5" w:after="15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2" name="Picture 2" descr="https://one.tis.toyota.com/t3Portal/document/rm/RM3310U/images/V11314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s://one.tis.toyota.com/t3Portal/document/rm/RM3310U/images/V11314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Place Hand Here</w:t>
            </w:r>
          </w:p>
        </w:tc>
      </w:tr>
      <w:tr>
        <w:trPr/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Picture 3" descr="https://one.tis.toyota.com/t3Portal/document/rm/RM3310U/images/V10013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https://one.tis.toyota.com/t3Portal/document/rm/RM3310U/images/V10013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Order of Removal</w:t>
            </w:r>
          </w:p>
        </w:tc>
      </w:tr>
    </w:tbl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0" w:name="RM100000000RD48_01_0155"/>
      <w:bookmarkEnd w:id="0"/>
      <w:r>
        <w:rPr>
          <w:rFonts w:eastAsia="Times New Roman" w:cs="Times New Roman" w:ascii="Verdana" w:hAnsi="Verdana"/>
          <w:b/>
          <w:bCs/>
          <w:sz w:val="20"/>
          <w:szCs w:val="20"/>
        </w:rPr>
        <w:t>2. REMOVE BACK DOOR TRIM COVER LH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a) Disengage the 2 clips, 2 claws and 2 guides to remove the back door trim cover LH as shown in the illustration.</w:t>
      </w:r>
    </w:p>
    <w:p>
      <w:pPr>
        <w:pStyle w:val="Normal"/>
        <w:spacing w:lineRule="atLeast" w:line="270" w:before="0" w:after="0"/>
        <w:rPr>
          <w:rFonts w:ascii="Verdana" w:hAnsi="Verdana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3143250" cy="2000250"/>
            <wp:effectExtent l="0" t="0" r="0" b="0"/>
            <wp:docPr id="4" name="Picture 4" descr="https://one.tis.toyota.com/t3Portal/document/rm/RM3310U/images/B425050C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s://one.tis.toyota.com/t3Portal/document/rm/RM3310U/images/B425050C0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45" w:type="dxa"/>
        <w:jc w:val="left"/>
        <w:tblInd w:w="45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394"/>
        <w:gridCol w:w="3550"/>
      </w:tblGrid>
      <w:tr>
        <w:trPr/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5" w:after="15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5" name="Picture 5" descr="https://one.tis.toyota.com/t3Portal/document/rm/RM3310U/images/V11314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https://one.tis.toyota.com/t3Portal/document/rm/RM3310U/images/V11314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Place Hand Here</w:t>
            </w:r>
          </w:p>
        </w:tc>
      </w:tr>
      <w:tr>
        <w:trPr/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6" name="Picture 6" descr="https://one.tis.toyota.com/t3Portal/document/rm/RM3310U/images/V11314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https://one.tis.toyota.com/t3Portal/document/rm/RM3310U/images/V11314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emove in this Direction</w:t>
            </w:r>
          </w:p>
        </w:tc>
      </w:tr>
    </w:tbl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1" w:name="RM100000000RD48_01_0156"/>
      <w:bookmarkEnd w:id="1"/>
      <w:r>
        <w:rPr>
          <w:rFonts w:eastAsia="Times New Roman" w:cs="Times New Roman" w:ascii="Verdana" w:hAnsi="Verdana"/>
          <w:b/>
          <w:bCs/>
          <w:sz w:val="20"/>
          <w:szCs w:val="20"/>
        </w:rPr>
        <w:t>3. REMOVE BACK DOOR TRIM COVER RH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8000"/>
          <w:sz w:val="18"/>
          <w:szCs w:val="18"/>
        </w:rPr>
        <w:t>HINT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>Use the same procedure as for the LH side.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2" w:name="RM100000000RD48_01_0169"/>
      <w:bookmarkEnd w:id="2"/>
      <w:r>
        <w:rPr>
          <w:rFonts w:eastAsia="Times New Roman" w:cs="Times New Roman" w:ascii="Verdana" w:hAnsi="Verdana"/>
          <w:b/>
          <w:bCs/>
          <w:sz w:val="20"/>
          <w:szCs w:val="20"/>
        </w:rPr>
        <w:t>4. REMOVE BACK DOOR LOCK COVER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a) Disengage the 4 claws to remove the back door lock cover.</w:t>
      </w:r>
    </w:p>
    <w:p>
      <w:pPr>
        <w:pStyle w:val="Normal"/>
        <w:spacing w:lineRule="atLeast" w:line="270" w:before="0" w:after="0"/>
        <w:rPr>
          <w:rFonts w:ascii="Verdana" w:hAnsi="Verdana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3143250" cy="2000250"/>
            <wp:effectExtent l="0" t="0" r="0" b="0"/>
            <wp:docPr id="7" name="Picture 7" descr="https://one.tis.toyota.com/t3Portal/document/rm/RM3310U/images/B424354C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s://one.tis.toyota.com/t3Portal/document/rm/RM3310U/images/B424354C0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45" w:type="dxa"/>
        <w:jc w:val="left"/>
        <w:tblInd w:w="45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808"/>
        <w:gridCol w:w="3136"/>
      </w:tblGrid>
      <w:tr>
        <w:trPr/>
        <w:tc>
          <w:tcPr>
            <w:tcW w:w="1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5" w:after="15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8" name="Picture 8" descr="https://one.tis.toyota.com/t3Portal/document/rm/RM3310U/images/V11314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https://one.tis.toyota.com/t3Portal/document/rm/RM3310U/images/V11314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Place Hand Here</w:t>
            </w:r>
          </w:p>
        </w:tc>
      </w:tr>
    </w:tbl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3" w:name="RM100000000RD48_01_0215"/>
      <w:bookmarkEnd w:id="3"/>
      <w:r>
        <w:rPr>
          <w:rFonts w:eastAsia="Times New Roman" w:cs="Times New Roman" w:ascii="Verdana" w:hAnsi="Verdana"/>
          <w:b/>
          <w:bCs/>
          <w:sz w:val="20"/>
          <w:szCs w:val="20"/>
        </w:rPr>
        <w:t>5. REMOVE BACK DOOR TRIM BAS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93"/>
        <w:gridCol w:w="5066"/>
      </w:tblGrid>
      <w:tr>
        <w:trPr/>
        <w:tc>
          <w:tcPr>
            <w:tcW w:w="42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00" w:after="100"/>
              <w:ind w:left="600" w:hanging="30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a) Using a moulding remover, disengage the 4 claws to remove the back door trim base.</w:t>
            </w:r>
          </w:p>
        </w:tc>
        <w:tc>
          <w:tcPr>
            <w:tcW w:w="5066" w:type="dxa"/>
            <w:tcBorders/>
            <w:shd w:color="auto" w:fill="FFFFFF" w:val="clear"/>
            <w:vAlign w:val="center"/>
          </w:tcPr>
          <w:tbl>
            <w:tblPr>
              <w:tblpPr w:bottomFromText="210" w:horzAnchor="text" w:leftFromText="45" w:rightFromText="45" w:tblpX="0" w:tblpXSpec="right" w:tblpY="0" w:tblpYSpec="center" w:topFromText="210" w:vertAnchor="text"/>
              <w:tblW w:w="504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jc w:val="righ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143250" cy="2000250"/>
                        <wp:effectExtent l="0" t="0" r="0" b="0"/>
                        <wp:docPr id="9" name="Picture 9" descr="https://one.tis.toyota.com/t3Portal/document/rm/RM3310U/images/B42435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https://one.tis.toyota.com/t3Portal/document/rm/RM3310U/images/B42435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4" w:name="RM100000000RD48_01_0216"/>
      <w:bookmarkEnd w:id="4"/>
      <w:r>
        <w:rPr>
          <w:rFonts w:eastAsia="Times New Roman" w:cs="Times New Roman" w:ascii="Verdana" w:hAnsi="Verdana"/>
          <w:b/>
          <w:bCs/>
          <w:sz w:val="20"/>
          <w:szCs w:val="20"/>
        </w:rPr>
        <w:t>6. REMOVE DOOR PULL HANDL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93"/>
        <w:gridCol w:w="5066"/>
      </w:tblGrid>
      <w:tr>
        <w:trPr/>
        <w:tc>
          <w:tcPr>
            <w:tcW w:w="42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00" w:after="100"/>
              <w:ind w:left="600" w:hanging="30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a) Using a moulding remover, disengage the 6 claws.</w:t>
            </w:r>
          </w:p>
        </w:tc>
        <w:tc>
          <w:tcPr>
            <w:tcW w:w="5066" w:type="dxa"/>
            <w:tcBorders/>
            <w:shd w:color="auto" w:fill="FFFFFF" w:val="clear"/>
            <w:vAlign w:val="center"/>
          </w:tcPr>
          <w:tbl>
            <w:tblPr>
              <w:tblpPr w:bottomFromText="210" w:horzAnchor="text" w:leftFromText="45" w:rightFromText="45" w:tblpX="0" w:tblpXSpec="right" w:tblpY="0" w:tblpYSpec="center" w:topFromText="210" w:vertAnchor="text"/>
              <w:tblW w:w="504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jc w:val="righ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143250" cy="2000250"/>
                        <wp:effectExtent l="0" t="0" r="0" b="0"/>
                        <wp:docPr id="10" name="Picture 10" descr="https://one.tis.toyota.com/t3Portal/document/rm/RM3310U/images/B42435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https://one.tis.toyota.com/t3Portal/document/rm/RM3310U/images/B42435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b) Disconnect the connector to remove the door pull handle.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5" w:name="RM100000000RD48_01_0221"/>
      <w:bookmarkEnd w:id="5"/>
      <w:r>
        <w:rPr>
          <w:rFonts w:eastAsia="Times New Roman" w:cs="Times New Roman" w:ascii="Verdana" w:hAnsi="Verdana"/>
          <w:b/>
          <w:bCs/>
          <w:sz w:val="20"/>
          <w:szCs w:val="20"/>
        </w:rPr>
        <w:t>7. REMOVE NO. 1 LUGGAGE COMPARTMENT LIGHT ASSEMBLY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11" name="Picture 11" descr="2016 - 2017 MY RX350 [09/2015 - 12/2017]; LIGHTING (INT): LUGGAGE COMPARTMENT ROOM LIGHT: REMOVAL+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2016 - 2017 MY RX350 [09/2015 - 12/2017]; LIGHTING (INT): LUGGAGE COMPARTMENT ROOM LIGHT: REMOVAL+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6" w:name="RM100000000RD48_01_0004"/>
      <w:bookmarkEnd w:id="6"/>
      <w:r>
        <w:rPr>
          <w:rFonts w:eastAsia="Times New Roman" w:cs="Times New Roman" w:ascii="Verdana" w:hAnsi="Verdana"/>
          <w:b/>
          <w:bCs/>
          <w:sz w:val="20"/>
          <w:szCs w:val="20"/>
        </w:rPr>
        <w:t>8. REMOVE BACK DOOR TRIM PANEL ASSEMBLY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a) Disengage the 16 clips to remove the back door trim panel assembly as shown in the illustration.</w:t>
      </w:r>
    </w:p>
    <w:p>
      <w:pPr>
        <w:pStyle w:val="Normal"/>
        <w:spacing w:lineRule="atLeast" w:line="270" w:before="0" w:after="0"/>
        <w:rPr>
          <w:rFonts w:ascii="Verdana" w:hAnsi="Verdana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3143250" cy="2000250"/>
            <wp:effectExtent l="0" t="0" r="0" b="0"/>
            <wp:docPr id="12" name="Picture 12" descr="https://one.tis.toyota.com/t3Portal/document/rm/RM3310U/images/B425052C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https://one.tis.toyota.com/t3Portal/document/rm/RM3310U/images/B425052C0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45" w:type="dxa"/>
        <w:jc w:val="left"/>
        <w:tblInd w:w="45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394"/>
        <w:gridCol w:w="3550"/>
      </w:tblGrid>
      <w:tr>
        <w:trPr/>
        <w:tc>
          <w:tcPr>
            <w:tcW w:w="1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5" w:after="15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3" name="Picture 13" descr="https://one.tis.toyota.com/t3Portal/document/rm/RM3310U/images/V11314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https://one.tis.toyota.com/t3Portal/document/rm/RM3310U/images/V11314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emove in this Direction</w:t>
            </w:r>
          </w:p>
        </w:tc>
      </w:tr>
    </w:tbl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7" w:name="RM100000000RD48_01_0179"/>
      <w:bookmarkEnd w:id="7"/>
      <w:r>
        <w:rPr>
          <w:rFonts w:eastAsia="Times New Roman" w:cs="Times New Roman" w:ascii="Verdana" w:hAnsi="Verdana"/>
          <w:b/>
          <w:bCs/>
          <w:sz w:val="20"/>
          <w:szCs w:val="20"/>
        </w:rPr>
        <w:t>9. REMOVE BACK DOOR LOCK ASSEMBLY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14" name="Picture 14" descr="2016 - 2017 MY RX350 [09/2015 - 12/2017]; DOOR LOCK: BACK DOOR LOCK: REMOVAL+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2016 - 2017 MY RX350 [09/2015 - 12/2017]; DOOR LOCK: BACK DOOR LOCK: REMOVAL+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8" w:name="RM100000000RD48_01_0217"/>
      <w:bookmarkEnd w:id="8"/>
      <w:r>
        <w:rPr>
          <w:rFonts w:eastAsia="Times New Roman" w:cs="Times New Roman" w:ascii="Verdana" w:hAnsi="Verdana"/>
          <w:b/>
          <w:bCs/>
          <w:sz w:val="20"/>
          <w:szCs w:val="20"/>
        </w:rPr>
        <w:t>10. REMOVE BACK DOOR LOWER STAY REINFORCEMENT LH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00"/>
        <w:gridCol w:w="6259"/>
      </w:tblGrid>
      <w:tr>
        <w:trPr/>
        <w:tc>
          <w:tcPr>
            <w:tcW w:w="3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00" w:after="100"/>
              <w:ind w:left="600" w:hanging="30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a) Remove the 2 bolts.</w:t>
            </w:r>
          </w:p>
        </w:tc>
        <w:tc>
          <w:tcPr>
            <w:tcW w:w="6259" w:type="dxa"/>
            <w:tcBorders/>
            <w:shd w:color="auto" w:fill="FFFFFF" w:val="clear"/>
            <w:vAlign w:val="center"/>
          </w:tcPr>
          <w:tbl>
            <w:tblPr>
              <w:tblpPr w:bottomFromText="210" w:horzAnchor="text" w:leftFromText="45" w:rightFromText="45" w:tblpX="0" w:tblpXSpec="right" w:tblpY="0" w:tblpYSpec="center" w:topFromText="210" w:vertAnchor="text"/>
              <w:tblW w:w="504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jc w:val="righ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143250" cy="2000250"/>
                        <wp:effectExtent l="0" t="0" r="0" b="0"/>
                        <wp:docPr id="15" name="Picture 15" descr="https://one.tis.toyota.com/t3Portal/document/rm/RM3310U/images/B42505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https://one.tis.toyota.com/t3Portal/document/rm/RM3310U/images/B42505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b) Disengage the 2 guides to remove the back door lower stay reinforcement LH.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9" w:name="RM100000000RD48_01_0218"/>
      <w:bookmarkEnd w:id="9"/>
      <w:r>
        <w:rPr>
          <w:rFonts w:eastAsia="Times New Roman" w:cs="Times New Roman" w:ascii="Verdana" w:hAnsi="Verdana"/>
          <w:b/>
          <w:bCs/>
          <w:sz w:val="20"/>
          <w:szCs w:val="20"/>
        </w:rPr>
        <w:t>11. REMOVE BACK DOOR LOWER STAY REINFORCEMENT RH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8000"/>
          <w:sz w:val="18"/>
          <w:szCs w:val="18"/>
        </w:rPr>
        <w:t>HINT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>Use the same procedure as for the LH side.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10" w:name="RM100000000RD48_01_0219"/>
      <w:bookmarkEnd w:id="10"/>
      <w:r>
        <w:rPr>
          <w:rFonts w:eastAsia="Times New Roman" w:cs="Times New Roman" w:ascii="Verdana" w:hAnsi="Verdana"/>
          <w:b/>
          <w:bCs/>
          <w:sz w:val="20"/>
          <w:szCs w:val="20"/>
        </w:rPr>
        <w:t>12. REMOVE BACK DOOR LOWER STOPPE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9"/>
        <w:gridCol w:w="6490"/>
      </w:tblGrid>
      <w:tr>
        <w:trPr/>
        <w:tc>
          <w:tcPr>
            <w:tcW w:w="28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00" w:after="100"/>
              <w:ind w:left="600" w:hanging="30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a) Remove the bolt.</w:t>
            </w:r>
          </w:p>
        </w:tc>
        <w:tc>
          <w:tcPr>
            <w:tcW w:w="6490" w:type="dxa"/>
            <w:tcBorders/>
            <w:shd w:color="auto" w:fill="FFFFFF" w:val="clear"/>
            <w:vAlign w:val="center"/>
          </w:tcPr>
          <w:tbl>
            <w:tblPr>
              <w:tblpPr w:bottomFromText="210" w:horzAnchor="text" w:leftFromText="45" w:rightFromText="45" w:tblpX="0" w:tblpXSpec="right" w:tblpY="0" w:tblpYSpec="center" w:topFromText="210" w:vertAnchor="text"/>
              <w:tblW w:w="504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jc w:val="righ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143250" cy="2000250"/>
                        <wp:effectExtent l="0" t="0" r="0" b="0"/>
                        <wp:docPr id="16" name="Picture 16" descr="https://one.tis.toyota.com/t3Portal/document/rm/RM3310U/images/B42505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https://one.tis.toyota.com/t3Portal/document/rm/RM3310U/images/B42505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b) Disengage the guide to remove the back door lower stopper.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8000"/>
          <w:sz w:val="18"/>
          <w:szCs w:val="18"/>
        </w:rPr>
        <w:t>HINT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>Use the same procedure for the RH side and LH side.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11" w:name="RM100000000RD48_01_0198"/>
      <w:bookmarkEnd w:id="11"/>
      <w:r>
        <w:rPr>
          <w:rFonts w:eastAsia="Times New Roman" w:cs="Times New Roman" w:ascii="Verdana" w:hAnsi="Verdana"/>
          <w:b/>
          <w:bCs/>
          <w:sz w:val="20"/>
          <w:szCs w:val="20"/>
        </w:rPr>
        <w:t>13. REMOVE POWER BACK DOOR SENSOR ASSEMBLY LH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17" name="Picture 17" descr="2016 - 2017 MY RX350 [09/2015 - 12/2017]; DOOR / HATCH: POWER BACK DOOR TOUCH SENSOR: REMOVAL+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2016 - 2017 MY RX350 [09/2015 - 12/2017]; DOOR / HATCH: POWER BACK DOOR TOUCH SENSOR: REMOVAL+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12" w:name="RM100000000RD48_01_0199"/>
      <w:bookmarkEnd w:id="12"/>
      <w:r>
        <w:rPr>
          <w:rFonts w:eastAsia="Times New Roman" w:cs="Times New Roman" w:ascii="Verdana" w:hAnsi="Verdana"/>
          <w:b/>
          <w:bCs/>
          <w:sz w:val="20"/>
          <w:szCs w:val="20"/>
        </w:rPr>
        <w:t>14. REMOVE POWER BACK DOOR SENSOR ASSEMBLY RH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8000"/>
          <w:sz w:val="18"/>
          <w:szCs w:val="18"/>
        </w:rPr>
        <w:t>HINT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>Use the same procedure as for the LH side.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13" w:name="RM100000000RD48_01_0191"/>
      <w:bookmarkEnd w:id="13"/>
      <w:r>
        <w:rPr>
          <w:rFonts w:eastAsia="Times New Roman" w:cs="Times New Roman" w:ascii="Verdana" w:hAnsi="Verdana"/>
          <w:b/>
          <w:bCs/>
          <w:sz w:val="20"/>
          <w:szCs w:val="20"/>
        </w:rPr>
        <w:t>15. REMOVE SIDE REAR SPOILER PROTECTOR SUB-ASSEMBLY LH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18" name="Picture 18" descr="2016 - 2017 MY RX350 [09/2015 - 12/2017]; EXTERIOR PANELS / TRIM: REAR SPOILER: REMOVAL+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2016 - 2017 MY RX350 [09/2015 - 12/2017]; EXTERIOR PANELS / TRIM: REAR SPOILER: REMOVAL+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14" w:name="RM100000000RD48_01_0192"/>
      <w:bookmarkEnd w:id="14"/>
      <w:r>
        <w:rPr>
          <w:rFonts w:eastAsia="Times New Roman" w:cs="Times New Roman" w:ascii="Verdana" w:hAnsi="Verdana"/>
          <w:b/>
          <w:bCs/>
          <w:sz w:val="20"/>
          <w:szCs w:val="20"/>
        </w:rPr>
        <w:t>16. REMOVE SIDE REAR SPOILER PROTECTOR SUB-ASSEMBLY RH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8000"/>
          <w:sz w:val="18"/>
          <w:szCs w:val="18"/>
        </w:rPr>
        <w:t>HINT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>Use the same procedure as for the LH side.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15" w:name="RM100000000RD48_01_0211"/>
      <w:bookmarkEnd w:id="15"/>
      <w:r>
        <w:rPr>
          <w:rFonts w:eastAsia="Times New Roman" w:cs="Times New Roman" w:ascii="Verdana" w:hAnsi="Verdana"/>
          <w:b/>
          <w:bCs/>
          <w:sz w:val="20"/>
          <w:szCs w:val="20"/>
        </w:rPr>
        <w:t>17. REMOVE REAR WIPER MOTOR AND BRACKET ASSEMBLY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19" name="Picture 19" descr="2016 - 2017 MY RX350 [09/2015 - 12/2017]; WIPER / WASHER: REAR WIPER MOTOR: REMOVAL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2016 - 2017 MY RX350 [09/2015 - 12/2017]; WIPER / WASHER: REAR WIPER MOTOR: REMOVAL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16" w:name="RM100000000RD48_01_0202"/>
      <w:bookmarkEnd w:id="16"/>
      <w:r>
        <w:rPr>
          <w:rFonts w:eastAsia="Times New Roman" w:cs="Times New Roman" w:ascii="Verdana" w:hAnsi="Verdana"/>
          <w:b/>
          <w:bCs/>
          <w:sz w:val="20"/>
          <w:szCs w:val="20"/>
        </w:rPr>
        <w:t>18. REMOVE BACK DOOR OUTSIDE GARNISH SUB-ASSEMBLY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20" name="Picture 20" descr="2016 - 2017 MY RX350 [09/2015 - 12/2017]; EXTERIOR PANELS / TRIM: BACK DOOR OUTSIDE GARNISH: REMOVAL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2016 - 2017 MY RX350 [09/2015 - 12/2017]; EXTERIOR PANELS / TRIM: BACK DOOR OUTSIDE GARNISH: REMOVAL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17" w:name="RM100000000RD48_01_0204"/>
      <w:bookmarkEnd w:id="17"/>
      <w:r>
        <w:rPr>
          <w:rFonts w:eastAsia="Times New Roman" w:cs="Times New Roman" w:ascii="Verdana" w:hAnsi="Verdana"/>
          <w:b/>
          <w:bCs/>
          <w:sz w:val="20"/>
          <w:szCs w:val="20"/>
        </w:rPr>
        <w:t>19. REMOVE BACK DOOR OPENER SWITCH ASSEMBLY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21" name="Picture 21" descr="2016 - 2021 MY RX350 [09/2015 -        ]; DOOR / HATCH: BACK DOOR OPENER SWITCH: REMOVAL+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2016 - 2021 MY RX350 [09/2015 -        ]; DOOR / HATCH: BACK DOOR OPENER SWITCH: REMOVAL+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18" w:name="RM100000000RD48_01_0181"/>
      <w:bookmarkEnd w:id="18"/>
      <w:r>
        <w:rPr>
          <w:rFonts w:eastAsia="Times New Roman" w:cs="Times New Roman" w:ascii="Verdana" w:hAnsi="Verdana"/>
          <w:b/>
          <w:bCs/>
          <w:sz w:val="20"/>
          <w:szCs w:val="20"/>
        </w:rPr>
        <w:t>20. REMOVE LICENSE PLATE LIGHT ASSEMBLY LH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22" name="Picture 22" descr="2016 - 2021 MY RX350 [09/2015 -        ]; LIGHTING (EXT): LICENSE PLATE LIGHT ASSEMBLY: REMOVAL+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2016 - 2021 MY RX350 [09/2015 -        ]; LIGHTING (EXT): LICENSE PLATE LIGHT ASSEMBLY: REMOVAL+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19" w:name="RM100000000RD48_01_0182"/>
      <w:bookmarkEnd w:id="19"/>
      <w:r>
        <w:rPr>
          <w:rFonts w:eastAsia="Times New Roman" w:cs="Times New Roman" w:ascii="Verdana" w:hAnsi="Verdana"/>
          <w:b/>
          <w:bCs/>
          <w:sz w:val="20"/>
          <w:szCs w:val="20"/>
        </w:rPr>
        <w:t>21. REMOVE LICENSE PLATE LIGHT ASSEMBLY RH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8000"/>
          <w:sz w:val="18"/>
          <w:szCs w:val="18"/>
        </w:rPr>
        <w:t>HINT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>Use the same procedure as for the LH side.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20" w:name="RM100000000RD48_01_0183"/>
      <w:bookmarkEnd w:id="20"/>
      <w:r>
        <w:rPr>
          <w:rFonts w:eastAsia="Times New Roman" w:cs="Times New Roman" w:ascii="Verdana" w:hAnsi="Verdana"/>
          <w:b/>
          <w:bCs/>
          <w:sz w:val="20"/>
          <w:szCs w:val="20"/>
        </w:rPr>
        <w:t>22. REMOVE MULTIPLEX NETWORK DOOR ECU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23" name="Picture 23" descr="2016 - 2017 MY RX350 [09/2015 - 12/2017]; DOOR / HATCH: BACK DOOR CLOSER ECU: REMOVAL+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2016 - 2017 MY RX350 [09/2015 - 12/2017]; DOOR / HATCH: BACK DOOR CLOSER ECU: REMOVAL+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21" w:name="RM100000000RD48_01_0220"/>
      <w:bookmarkEnd w:id="21"/>
      <w:r>
        <w:rPr>
          <w:rFonts w:eastAsia="Times New Roman" w:cs="Times New Roman" w:ascii="Verdana" w:hAnsi="Verdana"/>
          <w:b/>
          <w:bCs/>
          <w:sz w:val="20"/>
          <w:szCs w:val="20"/>
        </w:rPr>
        <w:t>23. REMOVE POWER BACK DOOR WARNING BUZZER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24" name="Picture 24" descr="2016 - 2017 MY RX350 [09/2015 - 12/2017]; DOOR / HATCH: POWER BACK DOOR WARNING BUZZER: REMOVAL+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2016 - 2017 MY RX350 [09/2015 - 12/2017]; DOOR / HATCH: POWER BACK DOOR WARNING BUZZER: REMOVAL+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22" w:name="RM100000000RD48_01_0200"/>
      <w:bookmarkEnd w:id="22"/>
      <w:r>
        <w:rPr>
          <w:rFonts w:eastAsia="Times New Roman" w:cs="Times New Roman" w:ascii="Verdana" w:hAnsi="Verdana"/>
          <w:b/>
          <w:bCs/>
          <w:sz w:val="20"/>
          <w:szCs w:val="20"/>
        </w:rPr>
        <w:t>24. REMOVE REAR LIGHT ASSEMBLY LH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25" name="Picture 25" descr="2016 - 2019 MY RX350 [09/2015 - 08/2019]; LIGHTING (EXT): REAR LIGHT ASSEMBLY: REMOVAL+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2016 - 2019 MY RX350 [09/2015 - 08/2019]; LIGHTING (EXT): REAR LIGHT ASSEMBLY: REMOVAL+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23" w:name="RM100000000RD48_01_0201"/>
      <w:bookmarkEnd w:id="23"/>
      <w:r>
        <w:rPr>
          <w:rFonts w:eastAsia="Times New Roman" w:cs="Times New Roman" w:ascii="Verdana" w:hAnsi="Verdana"/>
          <w:b/>
          <w:bCs/>
          <w:sz w:val="20"/>
          <w:szCs w:val="20"/>
        </w:rPr>
        <w:t>25. REMOVE REAR LIGHT ASSEMBLY RH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8000"/>
          <w:sz w:val="18"/>
          <w:szCs w:val="18"/>
        </w:rPr>
        <w:t>HINT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>Use the same procedure as for the LH side.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24" w:name="RM100000000RD48_01_0203"/>
      <w:bookmarkEnd w:id="24"/>
      <w:r>
        <w:rPr>
          <w:rFonts w:eastAsia="Times New Roman" w:cs="Times New Roman" w:ascii="Verdana" w:hAnsi="Verdana"/>
          <w:b/>
          <w:bCs/>
          <w:sz w:val="20"/>
          <w:szCs w:val="20"/>
        </w:rPr>
        <w:t>26. REMOVE REAR TELEVISION CAMERA ASSEMBLY</w:t>
      </w:r>
    </w:p>
    <w:p>
      <w:pPr>
        <w:pStyle w:val="Normal"/>
        <w:spacing w:lineRule="atLeast" w:line="270" w:beforeAutospacing="1" w:afterAutospacing="1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Click here </w:t>
      </w:r>
      <w:r>
        <w:rPr/>
        <w:drawing>
          <wp:inline distT="0" distB="0" distL="0" distR="0">
            <wp:extent cx="333375" cy="171450"/>
            <wp:effectExtent l="0" t="0" r="0" b="0"/>
            <wp:docPr id="26" name="Picture 26" descr="2016 - 2021 MY RX350 [09/2015 -        ]; PARK ASSIST / MONITORING: TELEVISION CAMERA (for Rear): REMOVAL+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2016 - 2021 MY RX350 [09/2015 -        ]; PARK ASSIST / MONITORING: TELEVISION CAMERA (for Rear): REMOVAL+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25" w:name="RM100000000RD48_01_0117"/>
      <w:bookmarkEnd w:id="25"/>
      <w:r>
        <w:rPr>
          <w:rFonts w:eastAsia="Times New Roman" w:cs="Times New Roman" w:ascii="Verdana" w:hAnsi="Verdana"/>
          <w:b/>
          <w:bCs/>
          <w:sz w:val="20"/>
          <w:szCs w:val="20"/>
        </w:rPr>
        <w:t>27. REMOVE BACK DOOR LOWER STOPPER CUSHIO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93"/>
        <w:gridCol w:w="5066"/>
      </w:tblGrid>
      <w:tr>
        <w:trPr/>
        <w:tc>
          <w:tcPr>
            <w:tcW w:w="42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00" w:after="100"/>
              <w:ind w:left="600" w:hanging="30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a) Disengage the 2 claws to remove the back door lower stopper cushion.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ind w:left="240" w:hanging="20"/>
              <w:rPr>
                <w:rFonts w:ascii="Verdana" w:hAnsi="Verdana" w:eastAsia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8000"/>
                <w:sz w:val="18"/>
                <w:szCs w:val="18"/>
              </w:rPr>
              <w:t>HINT:</w:t>
            </w:r>
          </w:p>
          <w:p>
            <w:pPr>
              <w:pStyle w:val="Normal"/>
              <w:widowControl w:val="false"/>
              <w:spacing w:lineRule="atLeast" w:line="225" w:before="100" w:after="0"/>
              <w:ind w:left="600" w:hanging="20"/>
              <w:rPr>
                <w:rFonts w:ascii="Verdana" w:hAnsi="Verdana" w:eastAsia="Times New Roman" w:cs="Times New Roman"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8000"/>
                <w:sz w:val="18"/>
                <w:szCs w:val="18"/>
              </w:rPr>
              <w:t>Use the same procedure for the RH side and LH side.</w:t>
            </w:r>
          </w:p>
        </w:tc>
        <w:tc>
          <w:tcPr>
            <w:tcW w:w="5066" w:type="dxa"/>
            <w:tcBorders/>
            <w:shd w:color="auto" w:fill="FFFFFF" w:val="clear"/>
            <w:vAlign w:val="center"/>
          </w:tcPr>
          <w:tbl>
            <w:tblPr>
              <w:tblpPr w:bottomFromText="210" w:horzAnchor="text" w:leftFromText="45" w:rightFromText="45" w:tblpX="0" w:tblpXSpec="right" w:tblpY="0" w:tblpYSpec="center" w:topFromText="210" w:vertAnchor="text"/>
              <w:tblW w:w="504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jc w:val="righ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143250" cy="2000250"/>
                        <wp:effectExtent l="0" t="0" r="0" b="0"/>
                        <wp:docPr id="27" name="Picture 27" descr="https://one.tis.toyota.com/t3Portal/document/rm/RM3310U/images/B42505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27" descr="https://one.tis.toyota.com/t3Portal/document/rm/RM3310U/images/B42505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26" w:name="RM100000000RD48_01_0175"/>
      <w:bookmarkEnd w:id="26"/>
      <w:r>
        <w:rPr>
          <w:rFonts w:eastAsia="Times New Roman" w:cs="Times New Roman" w:ascii="Verdana" w:hAnsi="Verdana"/>
          <w:b/>
          <w:bCs/>
          <w:sz w:val="20"/>
          <w:szCs w:val="20"/>
        </w:rPr>
        <w:t>28. REMOVE BACK DOOR DUST PROOF SEA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93"/>
        <w:gridCol w:w="5066"/>
      </w:tblGrid>
      <w:tr>
        <w:trPr/>
        <w:tc>
          <w:tcPr>
            <w:tcW w:w="42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00" w:after="100"/>
              <w:ind w:left="600" w:hanging="30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a) Disengage the 2 claws and guide to remove the back door dust proof seal.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ind w:left="240" w:hanging="20"/>
              <w:rPr>
                <w:rFonts w:ascii="Verdana" w:hAnsi="Verdana" w:eastAsia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8000"/>
                <w:sz w:val="18"/>
                <w:szCs w:val="18"/>
              </w:rPr>
              <w:t>HINT:</w:t>
            </w:r>
          </w:p>
          <w:p>
            <w:pPr>
              <w:pStyle w:val="Normal"/>
              <w:widowControl w:val="false"/>
              <w:spacing w:lineRule="atLeast" w:line="225" w:before="100" w:after="0"/>
              <w:ind w:left="600" w:hanging="20"/>
              <w:rPr>
                <w:rFonts w:ascii="Verdana" w:hAnsi="Verdana" w:eastAsia="Times New Roman" w:cs="Times New Roman"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8000"/>
                <w:sz w:val="18"/>
                <w:szCs w:val="18"/>
              </w:rPr>
              <w:t>Use the same procedure for the RH side and LH side.</w:t>
            </w:r>
          </w:p>
        </w:tc>
        <w:tc>
          <w:tcPr>
            <w:tcW w:w="5066" w:type="dxa"/>
            <w:tcBorders/>
            <w:shd w:color="auto" w:fill="FFFFFF" w:val="clear"/>
            <w:vAlign w:val="center"/>
          </w:tcPr>
          <w:tbl>
            <w:tblPr>
              <w:tblpPr w:bottomFromText="210" w:horzAnchor="text" w:leftFromText="45" w:rightFromText="45" w:tblpX="0" w:tblpXSpec="right" w:tblpY="0" w:tblpYSpec="center" w:topFromText="210" w:vertAnchor="text"/>
              <w:tblW w:w="504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jc w:val="righ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143250" cy="2000250"/>
                        <wp:effectExtent l="0" t="0" r="0" b="0"/>
                        <wp:docPr id="28" name="Picture 28" descr="https://one.tis.toyota.com/t3Portal/document/rm/RM3310U/images/B42505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28" descr="https://one.tis.toyota.com/t3Portal/document/rm/RM3310U/images/B42505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27" w:name="RM100000000RD48_01_0188"/>
      <w:bookmarkEnd w:id="27"/>
      <w:r>
        <w:rPr>
          <w:rFonts w:eastAsia="Times New Roman" w:cs="Times New Roman" w:ascii="Verdana" w:hAnsi="Verdana"/>
          <w:b/>
          <w:bCs/>
          <w:sz w:val="20"/>
          <w:szCs w:val="20"/>
        </w:rPr>
        <w:t>29. REMOVE POWER BACK DOOR UNIT SET ASSEMBLY LH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CD950C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CD950C"/>
          <w:sz w:val="18"/>
          <w:szCs w:val="18"/>
        </w:rPr>
        <w:t>NOTICE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CD950C"/>
          <w:sz w:val="18"/>
          <w:szCs w:val="18"/>
        </w:rPr>
      </w:pPr>
      <w:r>
        <w:rPr>
          <w:rFonts w:eastAsia="Times New Roman" w:cs="Times New Roman" w:ascii="Verdana" w:hAnsi="Verdana"/>
          <w:color w:val="CD950C"/>
          <w:sz w:val="18"/>
          <w:szCs w:val="18"/>
        </w:rPr>
        <w:t>Do not apply any horizontal load to the power back door unit set assembly in order to prevent the piston rod from deforming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83"/>
        <w:gridCol w:w="5876"/>
      </w:tblGrid>
      <w:tr>
        <w:trPr/>
        <w:tc>
          <w:tcPr>
            <w:tcW w:w="34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00" w:after="100"/>
              <w:ind w:left="600" w:hanging="30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a) Disconnect the connector.</w:t>
            </w:r>
          </w:p>
        </w:tc>
        <w:tc>
          <w:tcPr>
            <w:tcW w:w="5876" w:type="dxa"/>
            <w:tcBorders/>
            <w:shd w:color="auto" w:fill="FFFFFF" w:val="clear"/>
            <w:vAlign w:val="center"/>
          </w:tcPr>
          <w:tbl>
            <w:tblPr>
              <w:tblpPr w:bottomFromText="210" w:horzAnchor="text" w:leftFromText="45" w:rightFromText="45" w:tblpX="0" w:tblpXSpec="right" w:tblpY="0" w:tblpYSpec="center" w:topFromText="210" w:vertAnchor="text"/>
              <w:tblW w:w="509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096"/>
            </w:tblGrid>
            <w:tr>
              <w:trPr/>
              <w:tc>
                <w:tcPr>
                  <w:tcW w:w="50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jc w:val="righ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143250" cy="2000250"/>
                        <wp:effectExtent l="0" t="0" r="0" b="0"/>
                        <wp:docPr id="29" name="Picture 29" descr="https://one.tis.toyota.com/t3Portal/document/rm/RM3310U/images/B424308C0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29" descr="https://one.tis.toyota.com/t3Portal/document/rm/RM3310U/images/B424308C0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96" w:type="dxa"/>
                  <w:tcBorders/>
                  <w:shd w:color="auto" w:fill="FFFFFF" w:val="clear"/>
                  <w:vAlign w:val="center"/>
                </w:tcPr>
                <w:tbl>
                  <w:tblPr>
                    <w:tblW w:w="4945" w:type="dxa"/>
                    <w:jc w:val="left"/>
                    <w:tblInd w:w="52" w:type="dxa"/>
                    <w:tblLayout w:type="fixed"/>
                    <w:tblCellMar>
                      <w:top w:w="15" w:type="dxa"/>
                      <w:left w:w="22" w:type="dxa"/>
                      <w:bottom w:w="15" w:type="dxa"/>
                      <w:right w:w="22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190"/>
                    <w:gridCol w:w="3754"/>
                  </w:tblGrid>
                  <w:tr>
                    <w:trPr/>
                    <w:tc>
                      <w:tcPr>
                        <w:tcW w:w="119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70" w:before="20" w:after="20"/>
                          <w:ind w:left="40" w:hanging="0"/>
                          <w:jc w:val="center"/>
                          <w:rPr>
                            <w:rFonts w:ascii="Verdana" w:hAnsi="Verdana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8"/>
                            <w:szCs w:val="18"/>
                          </w:rPr>
                          <w:t>*a</w:t>
                        </w:r>
                      </w:p>
                    </w:tc>
                    <w:tc>
                      <w:tcPr>
                        <w:tcW w:w="375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70" w:before="20" w:after="20"/>
                          <w:ind w:left="40" w:hanging="0"/>
                          <w:rPr>
                            <w:rFonts w:ascii="Verdana" w:hAnsi="Verdana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8"/>
                            <w:szCs w:val="18"/>
                          </w:rPr>
                          <w:t>Gromme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270" w:before="0" w:after="0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b) Disengage the grommet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93"/>
        <w:gridCol w:w="5066"/>
      </w:tblGrid>
      <w:tr>
        <w:trPr/>
        <w:tc>
          <w:tcPr>
            <w:tcW w:w="42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00" w:after="100"/>
              <w:ind w:left="600" w:hanging="30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c) Remove the 4 bolts and power back door unit set assembly.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ind w:left="240" w:hanging="20"/>
              <w:rPr>
                <w:rFonts w:ascii="Verdana" w:hAnsi="Verdana" w:eastAsia="Times New Roman" w:cs="Times New Roman"/>
                <w:b/>
                <w:b/>
                <w:bCs/>
                <w:color w:val="CD950C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D950C"/>
                <w:sz w:val="18"/>
                <w:szCs w:val="18"/>
              </w:rPr>
              <w:t>NOTICE:</w:t>
            </w:r>
          </w:p>
          <w:p>
            <w:pPr>
              <w:pStyle w:val="Normal"/>
              <w:widowControl w:val="false"/>
              <w:spacing w:lineRule="atLeast" w:line="225" w:before="100" w:after="0"/>
              <w:ind w:left="600" w:hanging="20"/>
              <w:rPr>
                <w:rFonts w:ascii="Verdana" w:hAnsi="Verdana" w:eastAsia="Times New Roman" w:cs="Times New Roman"/>
                <w:color w:val="CD950C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CD950C"/>
                <w:sz w:val="18"/>
                <w:szCs w:val="18"/>
              </w:rPr>
              <w:t>Remove the power back door unit set assembly while supporting the back door by hand.</w:t>
            </w:r>
          </w:p>
        </w:tc>
        <w:tc>
          <w:tcPr>
            <w:tcW w:w="5066" w:type="dxa"/>
            <w:tcBorders/>
            <w:shd w:color="auto" w:fill="FFFFFF" w:val="clear"/>
            <w:vAlign w:val="center"/>
          </w:tcPr>
          <w:tbl>
            <w:tblPr>
              <w:tblpPr w:bottomFromText="210" w:horzAnchor="text" w:leftFromText="45" w:rightFromText="45" w:tblpX="0" w:tblpXSpec="right" w:tblpY="0" w:tblpYSpec="center" w:topFromText="210" w:vertAnchor="text"/>
              <w:tblW w:w="504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jc w:val="righ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143250" cy="3143250"/>
                        <wp:effectExtent l="0" t="0" r="0" b="0"/>
                        <wp:docPr id="30" name="Picture 30" descr="https://one.tis.toyota.com/t3Portal/document/rm/RM3310U/images/B4243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30" descr="https://one.tis.toyota.com/t3Portal/document/rm/RM3310U/images/B4243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28" w:name="RM100000000RD48_01_0189"/>
      <w:bookmarkEnd w:id="28"/>
      <w:r>
        <w:rPr>
          <w:rFonts w:eastAsia="Times New Roman" w:cs="Times New Roman" w:ascii="Verdana" w:hAnsi="Verdana"/>
          <w:b/>
          <w:bCs/>
          <w:sz w:val="20"/>
          <w:szCs w:val="20"/>
        </w:rPr>
        <w:t>30. REMOVE POWER BACK DOOR UNIT SET ASSEMBLY RH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8000"/>
          <w:sz w:val="18"/>
          <w:szCs w:val="18"/>
        </w:rPr>
        <w:t>HINT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>Use the same procedure as for the LH sid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"/>
        <w:gridCol w:w="7709"/>
        <w:gridCol w:w="1201"/>
      </w:tblGrid>
      <w:tr>
        <w:trPr>
          <w:trHeight w:val="270" w:hRule="atLeast"/>
        </w:trPr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31" name="Picture 31" descr="https://one.tis.toyota.com/t3Portal/stylegraphics/footer.lef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https://one.tis.toyota.com/t3Portal/stylegraphics/footer.lef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12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2000" cy="171450"/>
                  <wp:effectExtent l="0" t="0" r="0" b="0"/>
                  <wp:docPr id="32" name="Picture 32" descr="https://one.tis.toyota.com/t3Portal/stylegraphics/footer.righ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https://one.tis.toyota.com/t3Portal/stylegraphics/footer.righ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9" w:name="_GoBack"/>
      <w:bookmarkStart w:id="30" w:name="_GoBack"/>
      <w:bookmarkEnd w:id="3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51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51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gif"/><Relationship Id="rId13" Type="http://schemas.openxmlformats.org/officeDocument/2006/relationships/hyperlink" Target="https://one.tis.toyota.com/t3Portal/document/rm/RM3310U/xhtml/RM100000000RCZL.html?linkId=d6055e543&amp;hashId=RM100000000RCZL_01_0034#RM100000000RCZL_01_0034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9.gif"/><Relationship Id="rId17" Type="http://schemas.openxmlformats.org/officeDocument/2006/relationships/hyperlink" Target="https://one.tis.toyota.com/t3Portal/document/rm/RM3310U/xhtml/RM100000000RCLG.html?linkId=d6055e613&amp;hashId=RM100000000RCLG_02_0064#RM100000000RCLG_02_0064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gif"/><Relationship Id="rId21" Type="http://schemas.openxmlformats.org/officeDocument/2006/relationships/hyperlink" Target="https://one.tis.toyota.com/t3Portal/document/rm/RM3310U/xhtml/RM100000000RD4R.html?linkId=d6055e706&amp;hashId=RM100000000RD4R_02_0076#RM100000000RD4R_02_0076" TargetMode="External"/><Relationship Id="rId22" Type="http://schemas.openxmlformats.org/officeDocument/2006/relationships/image" Target="media/image9.gif"/><Relationship Id="rId23" Type="http://schemas.openxmlformats.org/officeDocument/2006/relationships/hyperlink" Target="https://one.tis.toyota.com/t3Portal/document/rm/RM3310U/xhtml/RM100000000REMO.html?linkId=d6055e735&amp;hashId=RM100000000REMO_01_0071#RM100000000REMO_01_0071" TargetMode="External"/><Relationship Id="rId24" Type="http://schemas.openxmlformats.org/officeDocument/2006/relationships/image" Target="media/image9.gif"/><Relationship Id="rId25" Type="http://schemas.openxmlformats.org/officeDocument/2006/relationships/hyperlink" Target="https://one.tis.toyota.com/t3Portal/document/rm/RM3310U/xhtml/RM100000000RCOQ.html?linkId=d6055e764&amp;hashId=RM100000000RCOQ#RM100000000RCOQ" TargetMode="External"/><Relationship Id="rId26" Type="http://schemas.openxmlformats.org/officeDocument/2006/relationships/image" Target="media/image9.gif"/><Relationship Id="rId27" Type="http://schemas.openxmlformats.org/officeDocument/2006/relationships/hyperlink" Target="https://one.tis.toyota.com/t3Portal/document/rm/RM3310U/xhtml/RM100000000RENV.html?linkId=d6055e778&amp;hashId=RM100000000RENV#RM100000000RENV" TargetMode="External"/><Relationship Id="rId28" Type="http://schemas.openxmlformats.org/officeDocument/2006/relationships/image" Target="media/image9.gif"/><Relationship Id="rId29" Type="http://schemas.openxmlformats.org/officeDocument/2006/relationships/hyperlink" Target="https://one.tis.toyota.com/t3Portal/document/rm/RM3310U/xhtml/RM100000000RD4F.html?linkId=d6055e792&amp;hashId=RM100000000RD4F_02_0045#RM100000000RD4F_02_0045" TargetMode="External"/><Relationship Id="rId30" Type="http://schemas.openxmlformats.org/officeDocument/2006/relationships/image" Target="media/image9.gif"/><Relationship Id="rId31" Type="http://schemas.openxmlformats.org/officeDocument/2006/relationships/hyperlink" Target="https://one.tis.toyota.com/t3Portal/document/rm/RM3310U/xhtml/RM100000000RCY1.html?linkId=d6055e806&amp;hashId=RM100000000RCY1_03_0007#RM100000000RCY1_03_0007" TargetMode="External"/><Relationship Id="rId32" Type="http://schemas.openxmlformats.org/officeDocument/2006/relationships/image" Target="media/image9.gif"/><Relationship Id="rId33" Type="http://schemas.openxmlformats.org/officeDocument/2006/relationships/hyperlink" Target="https://one.tis.toyota.com/t3Portal/document/rm/RM3310U/xhtml/RM100000000RD4Y.html?linkId=d6055e835&amp;hashId=RM100000000RD4Y_02_0075#RM100000000RD4Y_02_0075" TargetMode="External"/><Relationship Id="rId34" Type="http://schemas.openxmlformats.org/officeDocument/2006/relationships/image" Target="media/image9.gif"/><Relationship Id="rId35" Type="http://schemas.openxmlformats.org/officeDocument/2006/relationships/hyperlink" Target="https://one.tis.toyota.com/t3Portal/document/rm/RM3310U/xhtml/RM100000000RD50.html?linkId=d6055e849&amp;hashId=RM100000000RD50_01_0007#RM100000000RD50_01_0007" TargetMode="External"/><Relationship Id="rId36" Type="http://schemas.openxmlformats.org/officeDocument/2006/relationships/image" Target="media/image9.gif"/><Relationship Id="rId37" Type="http://schemas.openxmlformats.org/officeDocument/2006/relationships/hyperlink" Target="https://one.tis.toyota.com/t3Portal/document/rm/RM3310U/xhtml/RM100000000RCXS.html?linkId=d6055e863&amp;hashId=RM100000000RCXS_01_0001#RM100000000RCXS_01_0001" TargetMode="External"/><Relationship Id="rId38" Type="http://schemas.openxmlformats.org/officeDocument/2006/relationships/image" Target="media/image9.gif"/><Relationship Id="rId39" Type="http://schemas.openxmlformats.org/officeDocument/2006/relationships/hyperlink" Target="https://one.tis.toyota.com/t3Portal/document/rm/RM3310U/xhtml/RM100000000REDX.html?linkId=d6055e892&amp;hashId=RM100000000REDX_01_0011#RM100000000REDX_01_0011" TargetMode="Externa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08</Words>
  <Characters>2902</Characters>
  <CharactersWithSpaces>3404</CharactersWithSpaces>
  <Paragraphs>6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19:00Z</dcterms:created>
  <dc:creator>Comer, Michael</dc:creator>
  <dc:description/>
  <dc:language>en-US</dc:language>
  <cp:lastModifiedBy>Comer, Michael</cp:lastModifiedBy>
  <dcterms:modified xsi:type="dcterms:W3CDTF">2020-07-14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