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color w:val="000000"/>
          <w:sz w:val="40"/>
          <w:szCs w:val="40"/>
        </w:rPr>
      </w:pPr>
      <w:r>
        <w:rPr>
          <w:rFonts w:ascii="Verdana" w:hAnsi="Verdana"/>
          <w:b/>
          <w:color w:val="000000"/>
          <w:sz w:val="40"/>
          <w:szCs w:val="40"/>
        </w:rPr>
        <w:t>RESET VSC LIGHTS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Verdana" w:hAnsi="Verdana"/>
          <w:color w:val="000000"/>
          <w:sz w:val="20"/>
          <w:szCs w:val="20"/>
        </w:rPr>
        <w:t>1. Turn off ignition.</w:t>
        <w:br/>
        <w:t>2. Look for the OBD-II connector under the dash, it has a black plastic cover which can be pulled out.</w:t>
        <w:br/>
        <w:t>3. Using a 4-inch wire, insert ends on two pins (holes) of the OBD-II connector. Which ones? The connector has two rows of holes with pins inside. The connector's shape is basically rectangle but there's a little wedge shape to it. Like this:</w:t>
        <w:br/>
        <w:br/>
      </w:r>
      <w:r>
        <w:rPr/>
        <w:drawing>
          <wp:inline distT="0" distB="0" distL="0" distR="0">
            <wp:extent cx="2946400" cy="2209800"/>
            <wp:effectExtent l="0" t="0" r="0" b="0"/>
            <wp:docPr id="1" name="Picture 0" descr="ODBC 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ODBC I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20"/>
          <w:szCs w:val="20"/>
        </w:rPr>
        <w:br/>
        <w:t>I will call the narrower side of the connector the top row, and the wider side to be the lower row. Jump the following pins:</w:t>
        <w:br/>
        <w:t>a) on the top row, counting from the left, where the first pin is 1, insert on pin number 3</w:t>
        <w:br/>
        <w:t xml:space="preserve">b) on the bottom row, counting from the left, insert on pin </w:t>
        <w:br/>
        <w:t>number 5.</w:t>
        <w:br/>
        <w:br/>
        <w:t>4. Turn ON the ignition, do not start.</w:t>
        <w:br/>
        <w:t xml:space="preserve">5. </w:t>
      </w:r>
      <w:r>
        <w:rPr>
          <w:rStyle w:val="Highlight1"/>
          <w:rFonts w:ascii="Verdana" w:hAnsi="Verdana"/>
          <w:sz w:val="20"/>
          <w:szCs w:val="20"/>
        </w:rPr>
        <w:t>VSC</w:t>
      </w:r>
      <w:r>
        <w:rPr>
          <w:rFonts w:ascii="Verdana" w:hAnsi="Verdana"/>
          <w:color w:val="000000"/>
          <w:sz w:val="20"/>
          <w:szCs w:val="20"/>
        </w:rPr>
        <w:t xml:space="preserve"> and Check Engine lights turn ON. That's normal.</w:t>
        <w:br/>
        <w:t xml:space="preserve">6. Wait for the </w:t>
      </w:r>
      <w:r>
        <w:rPr>
          <w:rStyle w:val="Highlight1"/>
          <w:rFonts w:ascii="Verdana" w:hAnsi="Verdana"/>
          <w:sz w:val="20"/>
          <w:szCs w:val="20"/>
        </w:rPr>
        <w:t>VSC</w:t>
      </w:r>
      <w:r>
        <w:rPr>
          <w:rFonts w:ascii="Verdana" w:hAnsi="Verdana"/>
          <w:color w:val="000000"/>
          <w:sz w:val="20"/>
          <w:szCs w:val="20"/>
        </w:rPr>
        <w:t xml:space="preserve"> light to rapidly flash.</w:t>
        <w:br/>
        <w:t>7. Turn OFF ignition.</w:t>
        <w:br/>
        <w:t>8. Pull jumper wire out, cover the OBD-II connector.</w:t>
        <w:br/>
        <w:t>9. Turn ignition ON, don't start, wait about 15 seconds to make sure everything has initialized.</w:t>
        <w:br/>
        <w:t>10. Start car. Test drive. You've just saved yourself couple of thousand doll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f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1" w:customStyle="1">
    <w:name w:val="highlight1"/>
    <w:basedOn w:val="DefaultParagraphFont"/>
    <w:qFormat/>
    <w:rsid w:val="004462a4"/>
    <w:rPr>
      <w:b/>
      <w:bCs/>
      <w:color w:val="FF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2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2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9:00Z</dcterms:created>
  <dc:creator>Joshua P. Jarvis</dc:creator>
  <dc:description/>
  <dc:language>en-US</dc:language>
  <cp:lastModifiedBy>Joshua P. Jarvis</cp:lastModifiedBy>
  <dcterms:modified xsi:type="dcterms:W3CDTF">2011-07-12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