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361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47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43600" cy="4682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w:t>2002 Lexus SC430 Headlight Replacement Instructions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/>
      <w:t>2002 Lexus SC430 Headlight Replacement Instructions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7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04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0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0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0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Bob</dc:creator>
  <dc:description/>
  <dc:language>en-US</dc:language>
  <cp:lastModifiedBy>Bob</cp:lastModifiedBy>
  <dcterms:modified xsi:type="dcterms:W3CDTF">2014-04-11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