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ONT BUMPER 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yberlexus 7/17/11 </w:t>
      </w:r>
      <w:hyperlink r:id="rId2">
        <w:r>
          <w:rPr>
            <w:rStyle w:val="InternetLink"/>
          </w:rPr>
          <w:t>http://www.clublexus.com/forums/sc-430/574123-fog-lights-one-blown-lamp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The front bumper can stay, you just need to un-attach the top part so you can have room to unbolt the headlight assembly. Here's a picture that shows where the bumper clips and bolts are located. I think you should also remove the grille for more flexibility. 4 plastic clips and 2 bolts for the bumper, 3 bolts for the grille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0552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08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ont bumper assembly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lexus.com/forums/sc-430/574123-fog-lights-one-blown-lamp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45:00Z</dcterms:created>
  <dc:creator>HP Authorized Customer</dc:creator>
  <dc:description/>
  <cp:keywords/>
  <dc:language>en-US</dc:language>
  <cp:lastModifiedBy>HP Authorized Customer</cp:lastModifiedBy>
  <dcterms:modified xsi:type="dcterms:W3CDTF">2011-07-18T00:49:00Z</dcterms:modified>
  <cp:revision>1</cp:revision>
  <dc:subject/>
  <dc:title>FRONT BUMPER assembly</dc:title>
</cp:coreProperties>
</file>