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250/350 R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7.2 X t5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32.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32.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250 A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6.5 X t4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11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24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IS-F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6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41.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?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F-Sport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6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41.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8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6"/>
          <w:szCs w:val="26"/>
        </w:rPr>
        <w:t>F-Sport IS250 AWD swaybar specs: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t Dia mm 28.5 X t4.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167.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r Dia mm 17.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te N/mm 59.6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Caslon Regular;Times New Roman" w:hAnsi="ACaslon Regular;Times New Roman" w:eastAsia="Cambria" w:cs="ACaslon Regular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0:00Z</dcterms:created>
  <dc:creator>Lou Shain</dc:creator>
  <dc:description/>
  <cp:keywords/>
  <dc:language>en-US</dc:language>
  <cp:lastModifiedBy>Lou Shain</cp:lastModifiedBy>
  <cp:lastPrinted>2009-03-12T10:51:00Z</cp:lastPrinted>
  <dcterms:modified xsi:type="dcterms:W3CDTF">2009-03-29T03:04:00Z</dcterms:modified>
  <cp:revision>4</cp:revision>
  <dc:subject/>
  <dc:title/>
</cp:coreProperties>
</file>