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ragraph">
                  <wp:posOffset>-683260</wp:posOffset>
                </wp:positionV>
                <wp:extent cx="7315200" cy="954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54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995" cy="944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995" cy="944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1.3pt;mso-wrap-distance-left:9.05pt;mso-wrap-distance-right:9.05pt;mso-wrap-distance-top:0pt;mso-wrap-distance-bottom:0pt;margin-top:-53.8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995" cy="944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995" cy="944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6513195</wp:posOffset>
                </wp:positionV>
                <wp:extent cx="6061710" cy="9182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exus IS &amp; GS Adjustable Rear Camber A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art No. 724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UPC# </w:t>
                            </w:r>
                            <w:r>
                              <w:rPr>
                                <w:rFonts w:cs="Helvetica" w:ascii="Helvetica" w:hAnsi="Helvetica"/>
                                <w:szCs w:val="24"/>
                                <w:lang w:val="en-US" w:eastAsia="en-US"/>
                              </w:rPr>
                              <w:t>0826427245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ice Code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72.3pt;mso-wrap-distance-left:9.05pt;mso-wrap-distance-right:9.05pt;mso-wrap-distance-top:0pt;mso-wrap-distance-bottom:0pt;margin-top:512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exus IS &amp; GS Adjustable Rear Camber A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left" w:pos="4500" w:leader="none"/>
                        </w:tabs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art No. 72450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UPC# </w:t>
                      </w:r>
                      <w:r>
                        <w:rPr>
                          <w:rFonts w:cs="Helvetica" w:ascii="Helvetica" w:hAnsi="Helvetica"/>
                          <w:szCs w:val="24"/>
                          <w:lang w:val="en-US" w:eastAsia="en-US"/>
                        </w:rPr>
                        <w:t>0826427245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left" w:pos="4500" w:leader="none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rice Code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left" w:pos="4500" w:leader="none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left" w:pos="45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4435</wp:posOffset>
                </wp:positionH>
                <wp:positionV relativeFrom="page">
                  <wp:posOffset>8917940</wp:posOffset>
                </wp:positionV>
                <wp:extent cx="6142355" cy="457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80"/>
                              <w:rPr>
                                <w:rFonts w:ascii="Helvetica" w:hAnsi="Helvetica" w:cs="Helvetic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8"/>
                              </w:rPr>
                              <w:t>4045 Specialty Place • Longmont, CO 80504 • 800-525-6505 • 303-772-2103 • Fax 303-772-1918 • www.specprod.com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Helvetica" w:hAnsi="Helvetica" w:cs="Helvetic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36pt;mso-wrap-distance-left:9.05pt;mso-wrap-distance-right:9.05pt;mso-wrap-distance-top:0pt;mso-wrap-distance-bottom:0pt;margin-top:702.2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80"/>
                        <w:rPr>
                          <w:rFonts w:ascii="Helvetica" w:hAnsi="Helvetica" w:cs="Helvetic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8"/>
                        </w:rPr>
                        <w:t>4045 Specialty Place • Longmont, CO 80504 • 800-525-6505 • 303-772-2103 • Fax 303-772-1918 • www.specprod.com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Helvetica" w:hAnsi="Helvetica" w:cs="Helvetic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640334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04.2pt;mso-position-vertical-relative:text;margin-left:23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7546340</wp:posOffset>
                </wp:positionV>
                <wp:extent cx="502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4140" w:leader="none"/>
                                <w:tab w:val="left" w:pos="45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ll pricing in US Dollars • ©2014 Niwot Corp. dba Specialty Products Company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594.2pt;mso-position-vertical-relative:text;margin-left:8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4140" w:leader="none"/>
                          <w:tab w:val="left" w:pos="4500" w:leader="none"/>
                        </w:tabs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ll pricing in US Dollars • ©2014 Niwot Corp. dba Specialty Products Company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446024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4"/>
                              </w:rPr>
                              <w:t>SSAVE OVER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351.2pt;mso-position-vertical-relative:text;margin-left:35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Cs w:val="24"/>
                        </w:rPr>
                        <w:t>SSAVE OVER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5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259840</wp:posOffset>
                </wp:positionV>
                <wp:extent cx="4154805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ctober 16, 2014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ss Release/New Product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Lexus IS &amp; GS Adjustable Rear Camber A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 No. 7245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66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se this adjustable rear upper control arm to replace the OE arm and get ±3° of camber on the Lexus IS250 and GS350. SPC's adjustable camber link is manufactured from high-grade aluminum, is easy to adjust on car, includes a mounting bracket for the ride height sensor, and has OE style bushings to maintain factory ride quality. Whether you want a cambered look, are heading to the track, or want to save the tread life on your tires, these arms are for yo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79pt;mso-wrap-distance-left:9.05pt;mso-wrap-distance-right:9.05pt;mso-wrap-distance-top:0pt;mso-wrap-distance-bottom:0pt;margin-top:99.2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ctober 16, 2014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ess Release/New Product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  <w:t>Lexus IS &amp; GS Adjustable Rear Camber A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t No. 7245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665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se this adjustable rear upper control arm to replace the OE arm and get ±3° of camber on the Lexus IS250 and GS350. SPC's adjustable camber link is manufactured from high-grade aluminum, is easy to adjust on car, includes a mounting bracket for the ride height sensor, and has OE style bushings to maintain factory ride quality. Whether you want a cambered look, are heading to the track, or want to save the tread life on your tires, these arms are for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345940</wp:posOffset>
                </wp:positionV>
                <wp:extent cx="2628900" cy="1325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258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djustment Range:   Camber ±3.0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stallation time:  </w:t>
                              <w:tab/>
                              <w:t xml:space="preserve">.5 hr/side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quired: </w:t>
                              <w:tab/>
                              <w:t>1 per whe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pplications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ab/>
                              <w:t>Lexu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2013 &amp; Up 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2014 &amp; Up 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left" w:pos="2340" w:leader="none"/>
                              </w:tabs>
                              <w:autoSpaceDE w:val="false"/>
                              <w:ind w:left="2160" w:firstLine="72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810" w:leader="none"/>
                                <w:tab w:val="left" w:pos="2340" w:leader="none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07pt;height:104.4pt;mso-wrap-distance-left:9.05pt;mso-wrap-distance-right:9.05pt;mso-wrap-distance-top:0pt;mso-wrap-distance-bottom:0pt;margin-top:342.2pt;mso-position-vertical-relative:text;margin-left:4.05pt;mso-position-horizontal-relative:text"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a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djustment Range:   Camber ±3.0°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nstallation time:  </w:t>
                        <w:tab/>
                        <w:t xml:space="preserve">.5 hr/side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quired: </w:t>
                        <w:tab/>
                        <w:t>1 per whe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234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Applications: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ab/>
                        <w:t>Lexus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2013 &amp; Up G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2014 &amp; Up I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0" w:leader="none"/>
                          <w:tab w:val="left" w:pos="2340" w:leader="none"/>
                        </w:tabs>
                        <w:autoSpaceDE w:val="false"/>
                        <w:ind w:left="2160" w:firstLine="720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810" w:leader="none"/>
                          <w:tab w:val="left" w:pos="2340" w:leader="none"/>
                          <w:tab w:val="left" w:pos="306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6746240</wp:posOffset>
                </wp:positionV>
                <wp:extent cx="2628900" cy="752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138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  <w:tab w:val="left" w:pos="4500" w:leader="none"/>
                                    </w:tabs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8"/>
                                    </w:rPr>
                                    <w:t>Jobber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  <w:tab w:val="left" w:pos="4500" w:leader="none"/>
                                    </w:tabs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8"/>
                                    </w:rPr>
                                    <w:t>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  <w:tab w:val="left" w:pos="4500" w:leader="none"/>
                                    </w:tabs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4.4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4140" w:leader="none"/>
                                      <w:tab w:val="left" w:pos="4500" w:leader="none"/>
                                    </w:tabs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0.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9.25pt;mso-wrap-distance-left:9.05pt;mso-wrap-distance-right:9.05pt;mso-wrap-distance-top:0pt;mso-wrap-distance-bottom:0pt;margin-top:531.2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138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  <w:t>Jobber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  <w:t>Lis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4.4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0.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left" w:pos="45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2288540</wp:posOffset>
                </wp:positionV>
                <wp:extent cx="3629025" cy="1291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240" cy="11074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9" r="-1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01.7pt;mso-wrap-distance-left:9.05pt;mso-wrap-distance-right:9.05pt;mso-wrap-distance-top:0pt;mso-wrap-distance-bottom:0pt;margin-top:180.2pt;mso-position-vertical-relative:text;margin-left:22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240" cy="11074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9" r="-1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450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rFonts w:ascii="Arial" w:hAnsi="Arial" w:cs="Arial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eastAsia="Times New Roman" w:cs="Arial"/>
      <w:lang w:val="en-US" w:eastAsia="en-US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exact" w:line="300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01:00Z</dcterms:created>
  <dc:creator>Vickie Wheeler</dc:creator>
  <dc:description/>
  <cp:keywords/>
  <dc:language>en-US</dc:language>
  <cp:lastModifiedBy>Daryl Sampson</cp:lastModifiedBy>
  <cp:lastPrinted>2014-09-30T15:22:00Z</cp:lastPrinted>
  <dcterms:modified xsi:type="dcterms:W3CDTF">2014-10-27T19:01:00Z</dcterms:modified>
  <cp:revision>2</cp:revision>
  <dc:subject/>
  <dc:title/>
</cp:coreProperties>
</file>